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丽儿的秘密花园一段隐藏于梦想中的美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城镇里，隐藏着一片被众人遗忘的秘密花园。这个花园曾经是城中最美丽的地方，每当夜幕降临，爱丽儿——一位温柔而神秘的女士，就会独自一人来到这里，倾听夜风中的歌谣，与月亮进行深情对话。</w:t>
      </w:r>
      <w:r>
        <w:rPr>
          <w:sz w:val="32"/>
          <w:szCs w:val="32"/>
        </w:rPr>
        <w:t>&lt;/p&gt;&lt;p&gt;&lt;img src="/static-img/LYDTgFnkuIM-WPU9kfIRofvBtwWxJMbWDbk9W5X7PiEwUxCCO2rnxNGlshJXnyQq.jpg"&gt;&lt;/p&gt;&lt;p&gt;</w:t>
      </w:r>
      <w:r>
        <w:rPr>
          <w:sz w:val="32"/>
          <w:szCs w:val="32"/>
        </w:rPr>
        <w:t>爱丽儿与她的秘密花园</w:t>
      </w:r>
      <w:r>
        <w:rPr>
          <w:sz w:val="32"/>
          <w:szCs w:val="32"/>
        </w:rPr>
        <w:t>&lt;/p&gt;&lt;p&gt;</w:t>
      </w:r>
      <w:r>
        <w:rPr>
          <w:sz w:val="32"/>
          <w:szCs w:val="32"/>
        </w:rPr>
        <w:t>爱丽儿从不愿意让任何人知道她心仪之所在，因此，这个花园成为了她与世界之间唯一可靠的连接。在这里，她可以自由地表达自己的喜怒哀乐，无需担心他人的眼光或评价。</w:t>
      </w:r>
      <w:r>
        <w:rPr>
          <w:sz w:val="32"/>
          <w:szCs w:val="32"/>
        </w:rPr>
        <w:t>&lt;/p&gt;&lt;p&gt;&lt;img src="/static-img/TFkYG0TTBX6ty_GU55HuL_vBtwWxJMbWDbk9W5X7PiEA_PfgkPznSOzkUyAkmGEmJATOuI1b-re3BHDbreC25J9TVYg2e12zPiCo13cMalXnjGl43buzilLYJG699I7-Ype0D4_gFxjZUmIAtZIqXLhDASekIghk-QtthXPyoNF61H9SyEAEtpe4iTaM1lHhWuU2HyM6dSPuovcXIpqktA.jpg"&gt;&lt;/p&gt;&lt;p&gt;</w:t>
      </w:r>
      <w:r>
        <w:rPr>
          <w:sz w:val="32"/>
          <w:szCs w:val="32"/>
        </w:rPr>
        <w:t>花园里的奇迹</w:t>
      </w:r>
      <w:r>
        <w:rPr>
          <w:sz w:val="32"/>
          <w:szCs w:val="32"/>
        </w:rPr>
        <w:t>&lt;/p&gt;&lt;p&gt;</w:t>
      </w:r>
      <w:r>
        <w:rPr>
          <w:sz w:val="32"/>
          <w:szCs w:val="32"/>
        </w:rPr>
        <w:t>传说这片土地上种植着一种名为“梦想之草”的植物，它们能听到人们的心声，并用自己的方式回应。这座秘密花园就是这些奇妙植物的家，他们以各种颜色的叶子和色彩斑斓的鲜花来表达他们对于爱丽儿内心世界的一份理解和赞赏。</w:t>
      </w:r>
      <w:r>
        <w:rPr>
          <w:sz w:val="32"/>
          <w:szCs w:val="32"/>
        </w:rPr>
        <w:t>&lt;/p&gt;&lt;p&gt;&lt;img src="/static-img/ycMnlH6BrI-F4x1awVwR9_vBtwWxJMbWDbk9W5X7PiEA_PfgkPznSOzkUyAkmGEmJATOuI1b-re3BHDbreC25J9TVYg2e12zPiCo13cMalXnjGl43buzilLYJG699I7-Ype0D4_gFxjZUmIAtZIqXLhDASekIghk-QtthXPyoNF61H9SyEAEtpe4iTaM1lHhWuU2HyM6dSPuovcXIpqktA.jpg"&gt;&lt;/p&gt;&lt;p&gt;</w:t>
      </w:r>
      <w:r>
        <w:rPr>
          <w:sz w:val="32"/>
          <w:szCs w:val="32"/>
        </w:rPr>
        <w:t>夜晚的约定</w:t>
      </w:r>
      <w:r>
        <w:rPr>
          <w:sz w:val="32"/>
          <w:szCs w:val="32"/>
        </w:rPr>
        <w:t>&lt;/p&gt;&lt;p&gt;</w:t>
      </w:r>
      <w:r>
        <w:rPr>
          <w:sz w:val="32"/>
          <w:szCs w:val="32"/>
        </w:rPr>
        <w:t>每当夜幕降临，星星点点闪烁于天空中时，爱丽儿就会坐在石椅上，对着月亮诉说她的故事。她相信，只要有足够的心灵力量，那些看不见、听不到的声音也能穿透时间与空间，用无形的手触摸到那些需要安慰的人。</w:t>
      </w:r>
      <w:r>
        <w:rPr>
          <w:sz w:val="32"/>
          <w:szCs w:val="32"/>
        </w:rPr>
        <w:t>&lt;/p&gt;&lt;p&gt;&lt;img src="/static-img/CCFjXUQiObT4aUUQ8KqW3fvBtwWxJMbWDbk9W5X7PiEA_PfgkPznSOzkUyAkmGEmJATOuI1b-re3BHDbreC25J9TVYg2e12zPiCo13cMalXnjGl43buzilLYJG699I7-Ype0D4_gFxjZUmIAtZIqXLhDASekIghk-QtthXPyoNF61H9SyEAEtpe4iTaM1lHhWuU2HyM6dSPuovcXIpqktA.jpg"&gt;&lt;/p&gt;&lt;p&gt;</w:t>
      </w:r>
      <w:r>
        <w:rPr>
          <w:sz w:val="32"/>
          <w:szCs w:val="32"/>
        </w:rPr>
        <w:t>月下之约：</w:t>
      </w:r>
      <w:r>
        <w:rPr>
          <w:sz w:val="32"/>
          <w:szCs w:val="32"/>
        </w:rPr>
        <w:t>love</w:t>
      </w:r>
      <w:r>
        <w:rPr>
          <w:sz w:val="32"/>
          <w:szCs w:val="32"/>
        </w:rPr>
        <w:t>可儿与她守护者们</w:t>
      </w:r>
      <w:r>
        <w:rPr>
          <w:sz w:val="32"/>
          <w:szCs w:val="32"/>
        </w:rPr>
        <w:t>&lt;/p&gt;&lt;p&gt;</w:t>
      </w:r>
      <w:r>
        <w:rPr>
          <w:sz w:val="32"/>
          <w:szCs w:val="32"/>
        </w:rPr>
        <w:t>在这个宁静而又充满诗意的地方，有几个人物成为她的守护者。他们是这座城市中最忠诚、最善良的人，他们懂得尊重爱丽儿对私密空间的一贯坚持，但同时也默契地保护了这一片属于她的领地。他们之间建立起了一种超越语言交流的情感联系，即使没有直接交谈，也能够感受到彼此的情绪波动，如同共享一个共同的心灵语言。</w:t>
      </w:r>
      <w:r>
        <w:rPr>
          <w:sz w:val="32"/>
          <w:szCs w:val="32"/>
        </w:rPr>
        <w:t>&lt;/p&gt;&lt;p&gt;&lt;img src="/static-img/PlWtefaaDQH-DNQVq_dlrvvBtwWxJMbWDbk9W5X7PiEA_PfgkPznSOzkUyAkmGEmJATOuI1b-re3BHDbreC25J9TVYg2e12zPiCo13cMalXnjGl43buzilLYJG699I7-Ype0D4_gFxjZUmIAtZIqXLhDASekIghk-QtthXPyoNF61H9SyEAEtpe4iTaM1lHhWuU2HyM6dSPuovcXIpqktA.jpg"&gt;&lt;/p&gt;&lt;p&gt;</w:t>
      </w:r>
      <w:r>
        <w:rPr>
          <w:sz w:val="32"/>
          <w:szCs w:val="32"/>
        </w:rPr>
        <w:t>传说中的魔法门</w:t>
      </w:r>
      <w:r>
        <w:rPr>
          <w:sz w:val="32"/>
          <w:szCs w:val="32"/>
        </w:rPr>
        <w:t>&lt;/p&gt;&lt;p&gt;</w:t>
      </w:r>
      <w:r>
        <w:rPr>
          <w:sz w:val="32"/>
          <w:szCs w:val="32"/>
        </w:rPr>
        <w:t>据说，在这座神奇花园深处，有一个隐藏得非常隐蔽的大门。当你踏入这个大门，你将发现自己进入了另一个世界——一个由梦想构建的地方。在那里，没有痛苦，没有恐惧，只有纯粹而真挚的情感相互交织，让人沉醉其中无法自拔。</w:t>
      </w:r>
      <w:r>
        <w:rPr>
          <w:sz w:val="32"/>
          <w:szCs w:val="32"/>
        </w:rPr>
        <w:t>&lt;/p&gt;&lt;p&gt;</w:t>
      </w:r>
      <w:r>
        <w:rPr>
          <w:sz w:val="32"/>
          <w:szCs w:val="32"/>
        </w:rPr>
        <w:t>爱如春风般轻盈：</w:t>
      </w:r>
      <w:r>
        <w:rPr>
          <w:sz w:val="32"/>
          <w:szCs w:val="32"/>
        </w:rPr>
        <w:t>Love</w:t>
      </w:r>
      <w:r>
        <w:rPr>
          <w:sz w:val="32"/>
          <w:szCs w:val="32"/>
        </w:rPr>
        <w:t>可兒與夢想園中的約會</w:t>
      </w:r>
      <w:r>
        <w:rPr>
          <w:sz w:val="32"/>
          <w:szCs w:val="32"/>
        </w:rPr>
        <w:t>&lt;/p&gt;&lt;p&gt;</w:t>
      </w:r>
      <w:r>
        <w:rPr>
          <w:sz w:val="32"/>
          <w:szCs w:val="32"/>
        </w:rPr>
        <w:t>每当春天来临，当那阵阵清新的风吹过，从远方飘来的香气悄然弥漫整个城市，而正是在这个时候，</w:t>
      </w:r>
      <w:r>
        <w:rPr>
          <w:sz w:val="32"/>
          <w:szCs w:val="32"/>
        </w:rPr>
        <w:t>Love</w:t>
      </w:r>
      <w:r>
        <w:rPr>
          <w:sz w:val="32"/>
          <w:szCs w:val="32"/>
        </w:rPr>
        <w:t>可兒（即“</w:t>
      </w:r>
      <w:r>
        <w:rPr>
          <w:sz w:val="32"/>
          <w:szCs w:val="32"/>
        </w:rPr>
        <w:t>Love”</w:t>
      </w:r>
      <w:r>
        <w:rPr>
          <w:sz w:val="32"/>
          <w:szCs w:val="32"/>
        </w:rPr>
        <w:t>）总会带着一束新鲜采摘的小野菊向梦想小径走去。那是一种难以言喻的情感，是一种超越现实界限的情怀，是两颗心灵间流淌出来的一股暖流，不知疲倦地追逐那个永恒未知的小径上的约定，那是一个只有两人才知道，却又全世界都想要拥有的场景，让所有寻找真爱的人仿佛都能看到一点光明希望。而那抹淡淡的微笑，就是一切可能性的开始也是终结，一切美好的开始都是从这里萌芽，也许只是一瞬间，但却足够让我们相信生命中的每一次邂逅都是值得珍惜的事物。</w:t>
      </w:r>
      <w:r>
        <w:rPr>
          <w:sz w:val="32"/>
          <w:szCs w:val="32"/>
        </w:rPr>
        <w:t>&lt;/p&gt;&lt;p&gt;</w:t>
      </w:r>
      <w:r>
        <w:rPr>
          <w:sz w:val="32"/>
          <w:szCs w:val="32"/>
        </w:rPr>
        <w:t>结语</w:t>
      </w:r>
      <w:r>
        <w:rPr>
          <w:sz w:val="32"/>
          <w:szCs w:val="32"/>
        </w:rPr>
        <w:t>&lt;/p&gt;&lt;p&gt;</w:t>
      </w:r>
      <w:r>
        <w:rPr>
          <w:sz w:val="32"/>
          <w:szCs w:val="32"/>
        </w:rPr>
        <w:t>在这样的背景下，“</w:t>
      </w:r>
      <w:r>
        <w:rPr>
          <w:sz w:val="32"/>
          <w:szCs w:val="32"/>
        </w:rPr>
        <w:t>love</w:t>
      </w:r>
      <w:r>
        <w:rPr>
          <w:sz w:val="32"/>
          <w:szCs w:val="32"/>
        </w:rPr>
        <w:t>可兒の秘密園”就像是宇宙间的一个微型缩影，它承载了人类情感丰富多样的故事，同时也是我们追求完美生活、寻找永恒幸福所不可或缺的一部分。这不是仅仅是一个地方，更是精神寄托，是我们内心深处渴望实现但往往因世俗压力而忽视的一个理想状态。因此，无论你身处何方，都应该像爱麗兒一样找到你的秘密角落，在那里，无畏地展开你的翅膀，以便更好地飞翔吧，因为真正意义上的自由和幸福来自于这样不断探索、不断创造出属于自己的故事。而愛麗兒，這個隱藏於夢境間靈魂裡的人物，就會繼續在我們內心深處，用她的存在激發我們對於完美生活與愛情追求無尽憧憬。</w:t>
      </w:r>
      <w:r>
        <w:rPr>
          <w:sz w:val="32"/>
          <w:szCs w:val="32"/>
        </w:rPr>
        <w:t>&lt;/p&gt;&lt;p&gt;&lt;a href = "/doc/583321-</w:t>
      </w:r>
      <w:r>
        <w:rPr>
          <w:sz w:val="32"/>
          <w:szCs w:val="32"/>
        </w:rPr>
        <w:t>爱丽儿的秘密花园一段隐藏于梦想中的美好旅程</w:t>
      </w:r>
      <w:r>
        <w:rPr>
          <w:sz w:val="32"/>
          <w:szCs w:val="32"/>
        </w:rPr>
        <w:t>.doc" rel="alternate" download="583321-</w:t>
      </w:r>
      <w:r>
        <w:rPr>
          <w:sz w:val="32"/>
          <w:szCs w:val="32"/>
        </w:rPr>
        <w:t>爱丽儿的秘密花园一段隐藏于梦想中的美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