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直播花季传媒新版本带来更多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活力的季节，花季传媒推出了全新的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版本，这不仅更新了平台的界面和用户体验，更为我们带来了一个全新的观看直播方式。以下是对这一更新的六大亮点介绍。</w:t>
      </w:r>
      <w:r>
        <w:rPr>
          <w:sz w:val="32"/>
          <w:szCs w:val="32"/>
        </w:rPr>
        <w:t>&lt;/p&gt;&lt;p&gt;&lt;img src="/static-img/RLzS3zKvQEBiO3M6-xP8QY1bM1MU1AbnaL8DVxUKdGDckLlzwFydNOvviIkeAZQj.jpg"&gt;&lt;/p&gt;&lt;p&gt;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版最大的改变莫过于每天可以免费观看三次。对于那些爱好者来说，这是一个巨大的福音，无论是在忙碌的工作日还是周末放松时光，都能享受到高质量的直播内容，而无需付出任何费用。这不仅提升了用户体验，也极大地增加了平台上的互动性，让观众们能够更频繁地参与到各种活动中去。</w:t>
      </w:r>
      <w:r>
        <w:rPr>
          <w:sz w:val="32"/>
          <w:szCs w:val="32"/>
        </w:rPr>
        <w:t>&lt;/p&gt;&lt;p&gt;&lt;img src="/static-img/eEjKRU8Cy8PjDNx_Yk4_so1bM1MU1AbnaL8DVxUKdGBeujB_cRT1rOll4Mt1-jQsN3-JKpUiYXg_bjArASuUROEKNLGF_rdDF7_ldxDc2prHxOIl907904dj2sSov7ixuzldPia3fgBCMcJPsHG9Bw.jpg"&gt;&lt;/p&gt;&lt;p&gt;</w:t>
      </w:r>
      <w:r>
        <w:rPr>
          <w:sz w:val="32"/>
          <w:szCs w:val="32"/>
        </w:rPr>
        <w:t>全新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的发布，花季传媒也进行了一场视觉上的革命。在此次更新中，我们可以看到整个平台都被重新设计成了更加现代化、直观易用的界面。不论是主播页面、热门推荐区域还是个人空间，每个细节都经过精心打磨，让用户在使用过程中感到既舒适又流畅。</w:t>
      </w:r>
      <w:r>
        <w:rPr>
          <w:sz w:val="32"/>
          <w:szCs w:val="32"/>
        </w:rPr>
        <w:t>&lt;/p&gt;&lt;p&gt;&lt;img src="/static-img/AR3thZPlW7VfV5rttjw9DY1bM1MU1AbnaL8DVxUKdGBeujB_cRT1rOll4Mt1-jQsN3-JKpUiYXg_bjArASuUROEKNLGF_rdDF7_ldxDc2prHxOIl907904dj2sSov7ixuzldPia3fgBCMcJPsHG9Bw.jpg"&gt;&lt;/p&gt;&lt;p&gt;</w:t>
      </w:r>
      <w:r>
        <w:rPr>
          <w:sz w:val="32"/>
          <w:szCs w:val="32"/>
        </w:rPr>
        <w:t>增强型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更快地找到他们感兴趣的内容，新版本引入了一套增强型搜索功能。这包括关键词自动补全、历史记录管理以及多条件筛选等特点，使得即使在海量信息面前，你也能轻松找到自己想要看的大师级别教学或娱乐秀。</w:t>
      </w:r>
      <w:r>
        <w:rPr>
          <w:sz w:val="32"/>
          <w:szCs w:val="32"/>
        </w:rPr>
        <w:t>&lt;/p&gt;&lt;p&gt;&lt;img src="/static-img/D-99pqE33TlLWGdTxm-vVY1bM1MU1AbnaL8DVxUKdGBeujB_cRT1rOll4Mt1-jQsN3-JKpUiYXg_bjArASuUROEKNLGF_rdDF7_ldxDc2prHxOIl907904dj2sSov7ixuzldPia3fgBCMcJPsHG9Bw.jpg"&gt;&lt;/p&gt;&lt;p&gt;</w:t>
      </w:r>
      <w:r>
        <w:rPr>
          <w:sz w:val="32"/>
          <w:szCs w:val="32"/>
        </w:rPr>
        <w:t>个性化推荐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搜索功能之外，花季传媒还加强了其个性化推荐系统。通过分析每位用户浏览和关注历史，以及他们对不同类型内容的偏好，这一算法能够准确预测并提供各自最感兴趣的话题，从而提高了观看体验，并且减少了重复观看相同类型视频的情况。</w:t>
      </w:r>
      <w:r>
        <w:rPr>
          <w:sz w:val="32"/>
          <w:szCs w:val="32"/>
        </w:rPr>
        <w:t>&lt;/p&gt;&lt;p&gt;&lt;img src="/static-img/81UDTivM4mo_x_WbOChD-41bM1MU1AbnaL8DVxUKdGBeujB_cRT1rOll4Mt1-jQsN3-JKpUiYXg_bjArASuUROEKNLGF_rdDF7_ldxDc2prHxOIl907904dj2sSov7ixuzldPia3fgBCMcJPsHG9Bw.jpg"&gt;&lt;/p&gt;&lt;p&gt;</w:t>
      </w:r>
      <w:r>
        <w:rPr>
          <w:sz w:val="32"/>
          <w:szCs w:val="32"/>
        </w:rPr>
        <w:t>实时互动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进主播与粉丝之间的情感联系，同时提升社区氛围，新版中的实时互动工具变得更加丰富和灵活。从简单的一键点赞、一键评论到更复杂的心跳图表和情绪分析仪器，都允许主播及时了解粉丝的情绪变化，从而调整自己的表现，以达到最佳效果。此外，还有专门针对不同时间段设置不同的互动挑战，以吸引更多人参与进来，并创造一种共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对于安全性的担忧，一直以来都是网络服务提供商必须考虑的问题。在最新版本中，花季传媒进一步加固其防火墙，加强数据加密措施，并实施严格的人脸识别技术以保护账户安全，为所有注册用户提供一个安心稳定的环境。但同时，不会因为这些措施而影响到实际使用体验，只要你遵守规则，即使是在高风险环境下也是完全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对于追求知识学习者的需求，或是寻找休闲娱乐的小伙伴们来说，</w:t>
      </w:r>
      <w:r>
        <w:rPr>
          <w:sz w:val="32"/>
          <w:szCs w:val="32"/>
        </w:rPr>
        <w:t xml:space="preserve">flower media v3.082 </w:t>
      </w:r>
      <w:r>
        <w:rPr>
          <w:sz w:val="32"/>
          <w:szCs w:val="32"/>
        </w:rPr>
        <w:t>版本都是一个不可错过的选择。它不仅将我们的生活方式变得更加便捷，还让我们在短暂的人生旅途中学会享受生活，用独有的方式去触摸美好的瞬间。如果你还没有试用这款应用，那么现在就赶紧下载吧！你的世界将因此变得更加丰富多彩。</w:t>
      </w:r>
      <w:r>
        <w:rPr>
          <w:sz w:val="32"/>
          <w:szCs w:val="32"/>
        </w:rPr>
        <w:t>&lt;/p&gt;&lt;p&gt;&lt;a href = "/doc/583365-</w:t>
      </w:r>
      <w:r>
        <w:rPr>
          <w:sz w:val="32"/>
          <w:szCs w:val="32"/>
        </w:rPr>
        <w:t>春日直播花季传媒新版本带来更多精彩内容</w:t>
      </w:r>
      <w:r>
        <w:rPr>
          <w:sz w:val="32"/>
          <w:szCs w:val="32"/>
        </w:rPr>
        <w:t>.doc" rel="alternate" download="583365-</w:t>
      </w:r>
      <w:r>
        <w:rPr>
          <w:sz w:val="32"/>
          <w:szCs w:val="32"/>
        </w:rPr>
        <w:t>春日直播花季传媒新版本带来更多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