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时节美丽满分女孩们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舞台</w:t>
      </w:r>
      <w:r>
        <w:rPr>
          <w:sz w:val="32"/>
          <w:szCs w:val="32"/>
        </w:rPr>
        <w:t>&lt;/p&gt;&lt;p&gt;&lt;img src="/static-img/p4ukYm-xDOHuj-yKnBjQ5vHjtZk4-GlntTR4XkqjGzmZ9sES2n8lrYaeT_y9N-wV.jpg"&gt;&lt;/p&gt;&lt;p&gt;</w:t>
      </w:r>
      <w:r>
        <w:rPr>
          <w:sz w:val="32"/>
          <w:szCs w:val="32"/>
        </w:rPr>
        <w:t>在这个充满生机与活力的季节里，每个角落都洋溢着青翠欲滴的绿色和绚烂夺目的花朵。如同一幅精彩绝伦的画卷，春日里的每一个瞬间都是自然界赋予的人类最动人的礼物。而这份美好，与我们的生活中总是那么少数几位特别之人紧密相连——她们就是我们心中的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如诗般绽放</w:t>
      </w:r>
      <w:r>
        <w:rPr>
          <w:sz w:val="32"/>
          <w:szCs w:val="32"/>
        </w:rPr>
        <w:t>&lt;/p&gt;&lt;p&gt;&lt;img src="/static-img/-Iwkoz2kPyD4-C_316AREPHjtZk4-GlntTR4XkqjGzmZ9sES2n8lrYaeT_y9N-wV.png"&gt;&lt;/p&gt;&lt;p&gt;</w:t>
      </w:r>
      <w:r>
        <w:rPr>
          <w:sz w:val="32"/>
          <w:szCs w:val="32"/>
        </w:rPr>
        <w:t>在这样的背景下，我们不禁会想起那些穿梭于花海之间，笑容灿烂、气质出众的女孩。她们就像那刚破土而出的嫩芽，在阳光下缓缓展开，她们的心情也正如同这些初夏小草一般，轻柔而又坚韧。在她们身上，我们看到了无论何时、何地，都能散发出温暖与欢乐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如诗般飞扬</w:t>
      </w:r>
      <w:r>
        <w:rPr>
          <w:sz w:val="32"/>
          <w:szCs w:val="32"/>
        </w:rPr>
        <w:t>&lt;/p&gt;&lt;p&gt;&lt;img src="/static-img/aya6R3EB-G80PQFjR4cEQfHjtZk4-GlntTR4XkqjGzmZ9sES2n8lrYaeT_y9N-wV.jpg"&gt;&lt;/p&gt;&lt;p&gt;</w:t>
      </w:r>
      <w:r>
        <w:rPr>
          <w:sz w:val="32"/>
          <w:szCs w:val="32"/>
        </w:rPr>
        <w:t>这些女孩们，不仅外表迷人，更重要的是他们内心深处那股追求卓越与完美的心志。他们用行动去体现那种“春暖花开”式的态度，即使是在最为艰难或是压力重重的时候，也能保持微笑，从容不迫。这份坚韧，是不是也让我们对生命充满了新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灿烂如诗般盛放</w:t>
      </w:r>
      <w:r>
        <w:rPr>
          <w:sz w:val="32"/>
          <w:szCs w:val="32"/>
        </w:rPr>
        <w:t>&lt;/p&gt;&lt;p&gt;&lt;img src="/static-img/iWe3K65maJ5FQ6AEqne4mPHjtZk4-GlntTR4XkqjGzmZ9sES2n8lrYaeT_y9N-wV.jpg"&gt;&lt;/p&gt;&lt;p&gt;</w:t>
      </w:r>
      <w:r>
        <w:rPr>
          <w:sz w:val="32"/>
          <w:szCs w:val="32"/>
        </w:rPr>
        <w:t>随着时间渐渐流转，这些女孩们开始融入社会，他们以自己的方式，用实际行动去影响周围的人。她的善良、她的智慧、她的勇气，就像一束束耀眼夺目的光芒，将其散发出，使得整个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似诗般回响</w:t>
      </w:r>
      <w:r>
        <w:rPr>
          <w:sz w:val="32"/>
          <w:szCs w:val="32"/>
        </w:rPr>
        <w:t>&lt;/p&gt;&lt;p&gt;&lt;img src="/static-img/yXcBGApMQcL-fdki93B7WvHjtZk4-GlntTR4XkqjGzmZ9sES2n8lrYaeT_y9N-wV.png"&gt;&lt;/p&gt;&lt;p&gt;</w:t>
      </w:r>
      <w:r>
        <w:rPr>
          <w:sz w:val="32"/>
          <w:szCs w:val="32"/>
        </w:rPr>
        <w:t>她们所经历过的事情，无论是成功还是失败，无论是快乐还是痛苦，都成为了她宝贵的人生经验。在这个过程中，她们学会了如何更好地理解自己，更好地认识他人，并且更好地把握住这一切。这份幸福感，就像是远方传来的音乐，让所有听见它的人都无法抗拒想要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似诗般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将它们逐渐带走，而只剩下那些曾经闪耀过辉煌光芒的地方时，那些曾经在这里跳跃和笑声回荡的声音，却留给我们的是一种超脱凡尘的情感。一种能够跨越时间和空间，只因为它代表了一种纯粹无比的情感：赞叹与敬畏。这便是我所说的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——那个既能激励，又能安慰；既能启迪，还能温馨陪伴到生命尽头的一种力量。</w:t>
      </w:r>
      <w:r>
        <w:rPr>
          <w:sz w:val="32"/>
          <w:szCs w:val="32"/>
        </w:rPr>
        <w:t>&lt;/p&gt;&lt;p&gt;&lt;a href = "/doc/583391-</w:t>
      </w:r>
      <w:r>
        <w:rPr>
          <w:sz w:val="32"/>
          <w:szCs w:val="32"/>
        </w:rPr>
        <w:t>春暖花开时节美丽满分女孩们的春天</w:t>
      </w:r>
      <w:r>
        <w:rPr>
          <w:sz w:val="32"/>
          <w:szCs w:val="32"/>
        </w:rPr>
        <w:t>.doc" rel="alternate" download="583391-</w:t>
      </w:r>
      <w:r>
        <w:rPr>
          <w:sz w:val="32"/>
          <w:szCs w:val="32"/>
        </w:rPr>
        <w:t>春暖花开时节美丽满分女孩们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