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竭泽而渔</w:t>
      </w:r>
      <w:r>
        <w:rPr>
          <w:sz w:val="48"/>
          <w:szCs w:val="48"/>
        </w:rPr>
        <w:t>BY</w:t>
      </w:r>
      <w:r>
        <w:rPr>
          <w:sz w:val="48"/>
          <w:szCs w:val="48"/>
        </w:rPr>
        <w:t>夜很贫瘠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绝望一场无尽挖掘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绝望：一场无尽挖掘的悲剧</w:t>
      </w:r>
      <w:r>
        <w:rPr>
          <w:sz w:val="32"/>
          <w:szCs w:val="32"/>
        </w:rPr>
        <w:t>&lt;/p&gt;&lt;p&gt;&lt;img src="/static-img/y0sm2Ssb4xrBPjlaJU9FP1IL_RO3gMVtyf7ist35oTKeV-QMaytPoXBRhNjWqXbo.jpg"&gt;&lt;/p&gt;&lt;p&gt;</w:t>
      </w:r>
      <w:r>
        <w:rPr>
          <w:sz w:val="32"/>
          <w:szCs w:val="32"/>
        </w:rPr>
        <w:t>在遥远的古代，人们为了获取财富，不惜一切代价地开采资源。历史上，有许多关于竭泽而渔（即把水源干涸后再去捕鱼）的故事，它们不仅是对人类贪婪和野心的一种反思，也是对环境破坏后果的一个警示。在这篇文章中，我们将探讨“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”的背后的故事，以及它所带来的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“竭泽而渔”这一概念。在中国古代，一些地方因为人口众多，水资源紧张，为了满足生活需求，人们不得不采取极端措施，比如干涸湖泊、河流，以便进行农业灌溉或捕鱼。这种做法虽然能够短期内解决食物问题，但长期来看，却导致了生态系统的彻底崩溃。</w:t>
      </w:r>
      <w:r>
        <w:rPr>
          <w:sz w:val="32"/>
          <w:szCs w:val="32"/>
        </w:rPr>
        <w:t>&lt;/p&gt;&lt;p&gt;&lt;img src="/static-img/bnRvw5MBoIZxXQqKIxESa1IL_RO3gMVtyf7ist35oTKeV-QMaytPoXBRhNjWqXbo.jpg"&gt;&lt;/p&gt;&lt;p&gt;</w:t>
      </w:r>
      <w:r>
        <w:rPr>
          <w:sz w:val="32"/>
          <w:szCs w:val="32"/>
        </w:rPr>
        <w:t>接下来，我们来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朝时期的鸿门宴：</w:t>
      </w:r>
      <w:r>
        <w:rPr>
          <w:sz w:val="32"/>
          <w:szCs w:val="32"/>
        </w:rPr>
        <w:t>&lt;/p&gt;&lt;p&gt;&lt;img src="/static-img/_36x6Fx2bTc7kq8gDhcfGFIL_RO3gMVtyf7ist35oTKeV-QMaytPoXBRhNjWqXbo.jpg"&gt;&lt;/p&gt;&lt;p&gt;</w:t>
      </w:r>
      <w:r>
        <w:rPr>
          <w:sz w:val="32"/>
          <w:szCs w:val="32"/>
        </w:rPr>
        <w:t>在公元前</w:t>
      </w:r>
      <w:r>
        <w:rPr>
          <w:sz w:val="32"/>
          <w:szCs w:val="32"/>
        </w:rPr>
        <w:t>227</w:t>
      </w:r>
      <w:r>
        <w:rPr>
          <w:sz w:val="32"/>
          <w:szCs w:val="32"/>
        </w:rPr>
        <w:t>年，由于战争需要，大量兵马被调遣到外地，而在战略位置上的鸿门附近却缺少水源供军队饮用。这时，便出现了将当地湖泊干涸以便军队饮用的情况，这个过程就是典型的“竭泽而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末清初的大运河：</w:t>
      </w:r>
      <w:r>
        <w:rPr>
          <w:sz w:val="32"/>
          <w:szCs w:val="32"/>
        </w:rPr>
        <w:t>&lt;/p&gt;&lt;p&gt;&lt;img src="/static-img/O4PC5F1oQ0CwqksivBllzlIL_RO3gMVtyf7ist35oTKeV-QMaytPoXBRhNjWqXbo.jpg"&gt;&lt;/p&gt;&lt;p&gt;</w:t>
      </w:r>
      <w:r>
        <w:rPr>
          <w:sz w:val="32"/>
          <w:szCs w:val="32"/>
        </w:rPr>
        <w:t>明朝末年至清初期间，大运河成为连接南北两部分陆路交通要道。由于大量船只通过运河，因此会造成大片区域内淡水枯竭，最终导致沿线地区发生旱情和饥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峡大坝建设：</w:t>
      </w:r>
      <w:r>
        <w:rPr>
          <w:sz w:val="32"/>
          <w:szCs w:val="32"/>
        </w:rPr>
        <w:t>&lt;/p&gt;&lt;p&gt;&lt;img src="/static-img/9m-9_OabboaMBjKPcdQPvFIL_RO3gMVtyf7ist35oTKeV-QMaytPoXBRhNjWqXbo.jpg"&gt;&lt;/p&gt;&lt;p&gt;</w:t>
      </w:r>
      <w:r>
        <w:rPr>
          <w:sz w:val="32"/>
          <w:szCs w:val="32"/>
        </w:rPr>
        <w:t>三峡大坝项目始建于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，是世界上最大的水电工程之一。但其建设过程中也引发了广泛争议。由于库容过大，当地居民失去了原有的生活习惯，如不能再自由游泳或钓鱼等活动，而这些都是典型的人类对于自然环境无意识且有害的利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些案例中得出结论：“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”并非单纯是一个历史事件，更是一种永恒存在的问题，其根源在于人类对资源过度开发和浪费的心理状态。此外，这些行为往往伴随着严重的人类伦理与生态学冲突，并最终导致社会经济以及自然环境面临巨大的压力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追求发展进步之际，我们应当更加注重可持续发展，同时加强环保意识，对待自然资源应该像珍宝一样珍视，不断推动绿色生产模式，为保护地球家园贡献力量。</w:t>
      </w:r>
      <w:r>
        <w:rPr>
          <w:sz w:val="32"/>
          <w:szCs w:val="32"/>
        </w:rPr>
        <w:t>&lt;/p&gt;&lt;p&gt;&lt;a href = "/doc/583397-</w:t>
      </w:r>
      <w:r>
        <w:rPr>
          <w:sz w:val="32"/>
          <w:szCs w:val="32"/>
        </w:rPr>
        <w:t>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绝望一场无尽挖掘的悲剧</w:t>
      </w:r>
      <w:r>
        <w:rPr>
          <w:sz w:val="32"/>
          <w:szCs w:val="32"/>
        </w:rPr>
        <w:t>.doc" rel="alternate" download="583397-</w:t>
      </w:r>
      <w:r>
        <w:rPr>
          <w:sz w:val="32"/>
          <w:szCs w:val="32"/>
        </w:rPr>
        <w:t>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绝望一场无尽挖掘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