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轮回中我找到了永恒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遇帝君</w:t>
      </w:r>
      <w:r>
        <w:rPr>
          <w:sz w:val="32"/>
          <w:szCs w:val="32"/>
        </w:rPr>
        <w:t>&lt;/p&gt;&lt;p&gt;&lt;img src="/static-img/EtCGY8bY2ueI9KL98__qD_OaeRo3DkoigixWgLl07JM-ZsBVnc_p_9JqYMJxHn7w.jpg"&gt;&lt;/p&gt;&lt;p&gt;</w:t>
      </w:r>
      <w:r>
        <w:rPr>
          <w:sz w:val="32"/>
          <w:szCs w:val="32"/>
        </w:rPr>
        <w:t>我记得第一次见到他的场景，清晰而鲜明。他站在高台上，穿着一身金红色的龙袍，气质非凡。他的目光如同星辰一般璀璨，却也透露出一丝温柔。我当时还不知道他是谁，只觉得自己仿佛被一种不可抗拒的力量吸引了过去。在那之后，他便成了我的世界里最重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我被宠坏了</w:t>
      </w:r>
      <w:r>
        <w:rPr>
          <w:sz w:val="32"/>
          <w:szCs w:val="32"/>
        </w:rPr>
        <w:t>&lt;/p&gt;&lt;p&gt;&lt;img src="/static-img/vEjnLl7SlF8PItMNPYVA2POaeRo3DkoigixWgLl07JM-ZsBVnc_p_9JqYMJxHn7w.jpg"&gt;&lt;/p&gt;&lt;p&gt;</w:t>
      </w:r>
      <w:r>
        <w:rPr>
          <w:sz w:val="32"/>
          <w:szCs w:val="32"/>
        </w:rPr>
        <w:t>重生后，我发现自己身处一个全新的世界，这个世界有着奇异的魔法和神秘的存在。随着时间的流逝，我逐渐明白了这一切背后的真相——这个世界是一个由众多帝国构成的大陆，而我所在之地，就是一个名为天穹的小国。帝君，是这个小国唯一真正拥有权力的存在，他掌握着整个国家命运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君对我的宠爱</w:t>
      </w:r>
      <w:r>
        <w:rPr>
          <w:sz w:val="32"/>
          <w:szCs w:val="32"/>
        </w:rPr>
        <w:t>&lt;/p&gt;&lt;p&gt;&lt;img src="/static-img/xXWxU9oDc_vV1ntxzLKbC_OaeRo3DkoigixWgLl07JM-ZsBVnc_p_9JqYMJxHn7w.jpg"&gt;&lt;/p&gt;&lt;p&gt;</w:t>
      </w:r>
      <w:r>
        <w:rPr>
          <w:sz w:val="32"/>
          <w:szCs w:val="32"/>
        </w:rPr>
        <w:t>自从重生以来，就开始了一段奇妙而又充满挑战的人生旅程。每当夜幕降临，那个地方总会响起悠扬的笛声，是帝君为我特意安排的一场晚宴，或是一次私人演出。他总是细心照顾，每一次面对选择，都会考虑到我的感受和需求。这让我深深感激，同时也让人难以承受，因为这份宠爱太过于珍贵，让人不敢奢望，更不敢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魔法与策略</w:t>
      </w:r>
      <w:r>
        <w:rPr>
          <w:sz w:val="32"/>
          <w:szCs w:val="32"/>
        </w:rPr>
        <w:t>&lt;/p&gt;&lt;p&gt;&lt;img src="/static-img/MLm3U25wCkLt7Ua7vJxmXfOaeRo3DkoigixWgLl07JM-ZsBVnc_p_9JqYMJxHn7w.jpg"&gt;&lt;/p&gt;&lt;p&gt;</w:t>
      </w:r>
      <w:r>
        <w:rPr>
          <w:sz w:val="32"/>
          <w:szCs w:val="32"/>
        </w:rPr>
        <w:t>为了能够更好地帮助帝君管理天穹，我决定学习魔法与策略。这并不是轻松的事情，但在帝君支持下，一切都变得顺理成章。我花费大量时间阅读古老的手稿，与经验丰富的大师们进行研讨，最终学会了许多独门秘术。此外，还有许多关于如何处理复杂外交关系、军事战略以及国家治理等方面的问题，这些知识对于未来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扩张计划</w:t>
      </w:r>
      <w:r>
        <w:rPr>
          <w:sz w:val="32"/>
          <w:szCs w:val="32"/>
        </w:rPr>
        <w:t>&lt;/p&gt;&lt;p&gt;&lt;img src="/static-img/dutxP9gMmAjrR7y2vI0CMvOaeRo3DkoigixWgLl07JM-ZsBVnc_p_9JqYMJxHn7w.jpg"&gt;&lt;/p&gt;&lt;p&gt;</w:t>
      </w:r>
      <w:r>
        <w:rPr>
          <w:sz w:val="32"/>
          <w:szCs w:val="32"/>
        </w:rPr>
        <w:t>随着我的能力提升，我们开始制定更加宏伟的地图——扩张天穹帝国。我们密谋联络其他邻近的小国，以建立稳固友好的联盟，为未来的战争做准备。但同时，我们也不忘慈悲，对那些愿意臣服于我们的弱小国家展现宽容与包容，使他们能安居乐业，不再受到强敌侵扰。在这样的背景下，我的角色越来越显著，也许可以说是我成为了他手中的重要棋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帝君身边的人，在政治斗争中必须保持一定程度的心机，但是在私底下，他总是那么温暖可亲。我经常想，如果有一天能摆脱这层伪装，将自己的真实感情告诉他，该多么幸福？但现在一切只能留给梦想去追寻。在这个不断变化的时代里，即使是梦想，也需要勇气去拥抱，不知何日才能成为现实。一想到这里，便有些沉醉在这种可能性的幻想中去了。</w:t>
      </w:r>
      <w:r>
        <w:rPr>
          <w:sz w:val="32"/>
          <w:szCs w:val="32"/>
        </w:rPr>
        <w:t>&lt;/p&gt;&lt;p&gt;&lt;a href = "/doc/583413-</w:t>
      </w:r>
      <w:r>
        <w:rPr>
          <w:sz w:val="32"/>
          <w:szCs w:val="32"/>
        </w:rPr>
        <w:t>在无尽的轮回中我找到了永恒的归宿</w:t>
      </w:r>
      <w:r>
        <w:rPr>
          <w:sz w:val="32"/>
          <w:szCs w:val="32"/>
        </w:rPr>
        <w:t>.doc" rel="alternate" download="583413-</w:t>
      </w:r>
      <w:r>
        <w:rPr>
          <w:sz w:val="32"/>
          <w:szCs w:val="32"/>
        </w:rPr>
        <w:t>在无尽的轮回中我找到了永恒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