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ZLJZLJZLJ</w:t>
      </w:r>
      <w:r>
        <w:rPr>
          <w:sz w:val="48"/>
          <w:szCs w:val="48"/>
        </w:rPr>
        <w:t>日本人水多多探索一代人的生活与文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东京的繁华街头，一条看似普通的街道上，标志性的霓虹灯闪烁着“</w:t>
      </w:r>
      <w:r>
        <w:rPr>
          <w:sz w:val="32"/>
          <w:szCs w:val="32"/>
        </w:rPr>
        <w:t>ZLJZLJZLJ</w:t>
      </w:r>
      <w:r>
        <w:rPr>
          <w:sz w:val="32"/>
          <w:szCs w:val="32"/>
        </w:rPr>
        <w:t>日本人水多多”的广告字样。这一串奇怪的字符让行人不禁停下脚步好奇地凝视。它似乎是某种新潮流，是对传统日文文字的一种创新尝试，或许也是一种文化交流的产物。在这个充满活力的城市中，这个词汇成为了一个无声的话题，它背后隐藏着怎样的故事呢？</w:t>
      </w:r>
      <w:r>
        <w:rPr>
          <w:sz w:val="32"/>
          <w:szCs w:val="32"/>
        </w:rPr>
        <w:t>&lt;/p&gt;&lt;p&gt;&lt;img src="/static-img/ndTEM1nd7MoQXiCl0iwEEHXOtuRdfbjZJcQU4O18GGlFv6Z-n-Ugz0SaMzDXNCdE.jpg"&gt;&lt;/p&gt;&lt;p&gt;</w:t>
      </w:r>
      <w:r>
        <w:rPr>
          <w:sz w:val="32"/>
          <w:szCs w:val="32"/>
        </w:rPr>
        <w:t>文化融合与创新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全球化的大背景下，语言、文化之间的交流越来越频繁，而技术手段也使得信息传播变得更加迅速和方便。</w:t>
      </w:r>
      <w:r>
        <w:rPr>
          <w:sz w:val="32"/>
          <w:szCs w:val="32"/>
        </w:rPr>
        <w:t>&amp;#34;ZLJZLJZLJ</w:t>
      </w:r>
      <w:r>
        <w:rPr>
          <w:sz w:val="32"/>
          <w:szCs w:val="32"/>
        </w:rPr>
        <w:t>日本人水多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样的词汇，在一定程度上反映了这种文化融合与创新的趋势。</w:t>
      </w:r>
      <w:r>
        <w:rPr>
          <w:sz w:val="32"/>
          <w:szCs w:val="32"/>
        </w:rPr>
        <w:t>&lt;/p&gt;&lt;p&gt;&lt;img src="/static-img/7TWJ5ZaXgNDLbuh98piW8XXOtuRdfbjZJcQU4O18GGlFv6Z-n-Ugz0SaMzDXNCdE.jpg"&gt;&lt;/p&gt;&lt;p&gt;</w:t>
      </w:r>
      <w:r>
        <w:rPr>
          <w:sz w:val="32"/>
          <w:szCs w:val="32"/>
        </w:rPr>
        <w:t>语言艺术中的巧妙运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字面意义上理解，这个词组并没有直接意义，但如果我们将其拆解为单独的汉字，我们可以发现其中蕴含的情感和意象丰富多彩。这就像是一首诗，每个字都有其特殊之处，共同构成了一个美丽而又独特的声音世界。</w:t>
      </w:r>
      <w:r>
        <w:rPr>
          <w:sz w:val="32"/>
          <w:szCs w:val="32"/>
        </w:rPr>
        <w:t>&lt;/p&gt;&lt;p&gt;&lt;img src="/static-img/3GoSG3jMBY4gPq8ZkCsFLnXOtuRdfbjZJcQU4O18GGlFv6Z-n-Ugz0SaMzDXNCdE.jpg"&gt;&lt;/p&gt;&lt;p&gt;</w:t>
      </w:r>
      <w:r>
        <w:rPr>
          <w:sz w:val="32"/>
          <w:szCs w:val="32"/>
        </w:rPr>
        <w:t>社会现象下的深层次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词组被用于广告，不仅仅是因为它具有吸引人的视觉效果，更重要的是，它触动了人们对于生活方式、消费欲望以及社会价值观念的一系列思考。在现代社会，“水”常常被比喻为资源，也代表了生活中的快乐和满足。而“日本人”，则代表了一整个人类文明史上的智慧与创新。</w:t>
      </w:r>
      <w:r>
        <w:rPr>
          <w:sz w:val="32"/>
          <w:szCs w:val="32"/>
        </w:rPr>
        <w:t>&lt;/p&gt;&lt;p&gt;&lt;img src="/static-img/N28O7ScLnL5x1iaNK0gg_nXOtuRdfbjZJcQU4O18GGlFv6Z-n-Ugz0SaMzDXNCdE.jpg"&gt;&lt;/p&gt;&lt;p&gt;</w:t>
      </w:r>
      <w:r>
        <w:rPr>
          <w:sz w:val="32"/>
          <w:szCs w:val="32"/>
        </w:rPr>
        <w:t>广告策略：触动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则广告并不只是简单地宣扬产品，而是通过这一系列汉字勾起人们对于“丰富”、“生机盎然”、“永远年轻”的向往。它挑战我们的认知，将日语中的谐音趣味性融入到汉语中，使得原本平淡无奇的话题成为焦点话题，让每一个人都能在自己的心中找到答案——即便是一个简单而又微妙的情感共鸣也是可能发生的事情。</w:t>
      </w:r>
      <w:r>
        <w:rPr>
          <w:sz w:val="32"/>
          <w:szCs w:val="32"/>
        </w:rPr>
        <w:t>&lt;/p&gt;&lt;p&gt;&lt;img src="/static-img/9S_Nvfe2UWTovTJZYLtc_nXOtuRdfbjZJcQU4O18GGlFv6Z-n-Ugz0SaMzDXNCdE.png"&gt;&lt;/p&gt;&lt;p&gt;</w:t>
      </w:r>
      <w:r>
        <w:rPr>
          <w:sz w:val="32"/>
          <w:szCs w:val="32"/>
        </w:rPr>
        <w:t>文化交响曲：跨界合作与互鉴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</w:t>
      </w:r>
      <w:r>
        <w:rPr>
          <w:sz w:val="32"/>
          <w:szCs w:val="32"/>
        </w:rPr>
        <w:t>ZLJZLJZLJ</w:t>
      </w:r>
      <w:r>
        <w:rPr>
          <w:sz w:val="32"/>
          <w:szCs w:val="32"/>
        </w:rPr>
        <w:t>日本人水多多”不仅仅是一个简单的事物，它更像是文化交响曲中的一小段旋律。每一个参与者，无论是在设计概念阶段还是最终呈现给大众，都展现出一种跨界合作与互鉴精神。这种精神正是推动人类进步前行不可或缺的心理基础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&amp;#34;ZLJZLJZLJ</w:t>
      </w:r>
      <w:r>
        <w:rPr>
          <w:sz w:val="32"/>
          <w:szCs w:val="32"/>
        </w:rPr>
        <w:t>日本人水多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虽然看起来复杂，但实际上蕴含着深刻的人文关怀和对未来社会发展方向的一种期待。在这个过程中，我们能够看到不同文化之间如何相互影响，同时也能够体会到人类对美好生活追求的心灵渴望。而这份渴望，无疑正是推动我们不断前行的力量所在。</w:t>
      </w:r>
      <w:r>
        <w:rPr>
          <w:sz w:val="32"/>
          <w:szCs w:val="32"/>
        </w:rPr>
        <w:t>&lt;/p&gt;&lt;p&gt;&lt;a href = "/doc/583483-ZLJZLJZLJ</w:t>
      </w:r>
      <w:r>
        <w:rPr>
          <w:sz w:val="32"/>
          <w:szCs w:val="32"/>
        </w:rPr>
        <w:t>日本人水多多探索一代人的生活与文化</w:t>
      </w:r>
      <w:r>
        <w:rPr>
          <w:sz w:val="32"/>
          <w:szCs w:val="32"/>
        </w:rPr>
        <w:t>.doc" rel="alternate" download="583483-ZLJZLJZLJ</w:t>
      </w:r>
      <w:r>
        <w:rPr>
          <w:sz w:val="32"/>
          <w:szCs w:val="32"/>
        </w:rPr>
        <w:t>日本人水多多探索一代人的生活与文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