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棒攻略系统的优质</w:t>
      </w:r>
      <w:r>
        <w:rPr>
          <w:sz w:val="48"/>
          <w:szCs w:val="48"/>
        </w:rPr>
        <w:t>PO</w:t>
      </w:r>
      <w:r>
        <w:rPr>
          <w:sz w:val="48"/>
          <w:szCs w:val="48"/>
        </w:rPr>
        <w:t>如何成为用户心目中的完美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目标用户群体是成为优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关键。不同的人可能对游戏有不同的偏好和需求，因此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要深入了解自己的目标受众，包括他们的年龄、性别、兴趣爱好以及游戏经验等，这样才能提供更加个性化和贴合实际的攻略建议。</w:t>
      </w:r>
      <w:r>
        <w:rPr>
          <w:sz w:val="32"/>
          <w:szCs w:val="32"/>
        </w:rPr>
        <w:t>&lt;/p&gt;&lt;p&gt;&lt;img src="/static-img/1h3RPz_xQTCHgnfk-pHmUfHjtZk4-GlntTR4XkqjGzmZ9sES2n8lrYaeT_y9N-wV.png"&gt;&lt;/p&gt;&lt;p&gt;</w:t>
      </w:r>
      <w:r>
        <w:rPr>
          <w:sz w:val="32"/>
          <w:szCs w:val="32"/>
        </w:rPr>
        <w:t>其次，积极参与社区交流也是一个重要方面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棒攻略系统中，不仅要通过撰写文章来分享知识，还要积极参与论坛讨论，与其他玩家互动。这不仅可以帮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更快地了解市场动态，还能够建立起与用户之间的信任关系，使得更多人愿意接受你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不断学习和更新知识。游戏规则、道具使用方法以及策略分析都在不断变化，所以作为一名优质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你需要保持对最新信息的关注，并及时将这些信息整理成可用的资源供用户参考。</w:t>
      </w:r>
      <w:r>
        <w:rPr>
          <w:sz w:val="32"/>
          <w:szCs w:val="32"/>
        </w:rPr>
        <w:t>&lt;/p&gt;&lt;p&gt;&lt;img src="/static-img/xvta_kVOY_4nd4M-qpgCffHjtZk4-GlntTR4XkqjGzmZ9sES2n8lrYaeT_y9N-wV.jpg"&gt;&lt;/p&gt;&lt;p&gt;</w:t>
      </w:r>
      <w:r>
        <w:rPr>
          <w:sz w:val="32"/>
          <w:szCs w:val="32"/>
        </w:rPr>
        <w:t>第四，对于每个新玩家的接纳是一个挑战。很多时候，一些新手可能因为缺乏经验而感到迷茫或沮丧。在这种情况下，一个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该耐心指导，让他们一步步理解游戏内幕，并逐渐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待反馈和评价要持开放态度。一旦你发布了某个攻略，有可能会收到来自读者的各种反馈，无论是正面的鼓励还是负面的批评，都应视为提升自己服务质量的一种机会。通过这些反馈，可以进一步完善自己的内容，为更广泛的受众提供更高质量的服务。</w:t>
      </w:r>
      <w:r>
        <w:rPr>
          <w:sz w:val="32"/>
          <w:szCs w:val="32"/>
        </w:rPr>
        <w:t>&lt;/p&gt;&lt;p&gt;&lt;img src="/static-img/YamnWwtEa3PMo7F4S0960fHjtZk4-GlntTR4XkqjGzmZ9sES2n8lrYaeT_y9N-wV.jpg"&gt;&lt;/p&gt;&lt;p&gt;</w:t>
      </w:r>
      <w:r>
        <w:rPr>
          <w:sz w:val="32"/>
          <w:szCs w:val="32"/>
        </w:rPr>
        <w:t>最后，不断改进自己的表达方式也很重要。不仅文字内容要准确无误，而且语言风格也应该适合各类玩家的阅读习惯。这意味着你需要学会用简单易懂的话语来解释复杂的问题，同时也能以专业性强烈的话语来阐述深层次的问题，从而满足不同用户层次的心理需求。</w:t>
      </w:r>
      <w:r>
        <w:rPr>
          <w:sz w:val="32"/>
          <w:szCs w:val="32"/>
        </w:rPr>
        <w:t>&lt;/p&gt;&lt;p&gt;&lt;a href = "/doc/583583-R</w:t>
      </w:r>
      <w:r>
        <w:rPr>
          <w:sz w:val="32"/>
          <w:szCs w:val="32"/>
        </w:rPr>
        <w:t>棒攻略系统的优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成为用户心目中的完美导师</w:t>
      </w:r>
      <w:r>
        <w:rPr>
          <w:sz w:val="32"/>
          <w:szCs w:val="32"/>
        </w:rPr>
        <w:t>.doc" rel="alternate" download="583583-R</w:t>
      </w:r>
      <w:r>
        <w:rPr>
          <w:sz w:val="32"/>
          <w:szCs w:val="32"/>
        </w:rPr>
        <w:t>棒攻略系统的优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如何成为用户心目中的完美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