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8</w:t>
      </w:r>
      <w:r>
        <w:rPr>
          <w:sz w:val="48"/>
          <w:szCs w:val="48"/>
        </w:rPr>
        <w:t>美国</w:t>
      </w:r>
      <w:r>
        <w:rPr>
          <w:sz w:val="48"/>
          <w:szCs w:val="48"/>
        </w:rPr>
        <w:t>100Tobu8</w:t>
      </w:r>
      <w:r>
        <w:rPr>
          <w:sz w:val="48"/>
          <w:szCs w:val="48"/>
        </w:rPr>
        <w:t>在美国的</w:t>
      </w:r>
      <w:r>
        <w:rPr>
          <w:sz w:val="48"/>
          <w:szCs w:val="48"/>
        </w:rPr>
        <w:t>100</w:t>
      </w:r>
      <w:r>
        <w:rPr>
          <w:sz w:val="48"/>
          <w:szCs w:val="48"/>
        </w:rPr>
        <w:t>个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. what is 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00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80KV_pCL6OP_roj5kV1GZ9AA2qhiGeer3Lnm2HneHmpyuHxXdROBNHfT_SSQv4Jk.jpg"&gt;&lt;/p&gt;&lt;p&gt;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是一个由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主导的跨国文化交流项目，旨在通过音乐、艺术和科技等多种形式，将美国的创意和创新带到世界各地。这个项目不仅是对美国文化的一次深入探索，也是对全球化时代不同国家文化相互融合的有趣体验。</w:t>
      </w:r>
      <w:r>
        <w:rPr>
          <w:sz w:val="32"/>
          <w:szCs w:val="32"/>
        </w:rPr>
        <w:t>&lt;/p&gt;&lt;p&gt;2. how does it work?&lt;/p&gt;&lt;p&gt;&lt;img src="/static-img/CdK0v5BRNx-EK591-s80htAA2qhiGeer3Lnm2HneHmpyuHxXdROBNHfT_SSQv4Jk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中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团队成员将分散在美十个城市，分别进行一系列的艺术创作和社区活动。这些活动包括但不限于街头表演、工作坊讲座以及与当地学生和艺术家的合作。这些建立了一个独特的人文桥梁，让参与者能够亲身体验并了解不同地区的生活方式和文化特色。</w:t>
      </w:r>
      <w:r>
        <w:rPr>
          <w:sz w:val="32"/>
          <w:szCs w:val="32"/>
        </w:rPr>
        <w:t>&lt;/p&gt;&lt;p&gt;3. what are the highlights of the project?&lt;/p&gt;&lt;p&gt;&lt;img src="/static-img/NZzHSQr9q8JFQUgSemc_jNAA2qhiGeer3Lnm2HneHmpyuHxXdROBNHfT_SSQv4Jk.jpg"&gt;&lt;/p&gt;&lt;p&gt;</w:t>
      </w:r>
      <w:r>
        <w:rPr>
          <w:sz w:val="32"/>
          <w:szCs w:val="32"/>
        </w:rPr>
        <w:t>项目中的许多亮点值得一提，其中之一就是其独特性。在每个城市，都会有一些特别设计的小型装置，这些装置利用了最新技术，如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和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（人工智能），来呈现出前所未有的视觉效果。参与者可以通过扫描二维码或使用手机应用程序，与这些装置互动，从而获得更深层次的体验感受。</w:t>
      </w:r>
      <w:r>
        <w:rPr>
          <w:sz w:val="32"/>
          <w:szCs w:val="32"/>
        </w:rPr>
        <w:t>&lt;/p&gt;&lt;p&gt;4. how do people react to it?&lt;/p&gt;&lt;p&gt;&lt;img src="/static-img/9wrSdPx4igKr6YFFj0CbuNAA2qhiGeer3Lnm2HneHmpyuHxXdROBNHfT_SSQv4Jk.jpg"&gt;&lt;/p&gt;&lt;p&gt;</w:t>
      </w:r>
      <w:r>
        <w:rPr>
          <w:sz w:val="32"/>
          <w:szCs w:val="32"/>
        </w:rPr>
        <w:t>从社交媒体上看，不少观众被这项活动深深吸引，他们分享着自己的见闻，并且激烈讨论着各种各样的发现。此外，由于该项目鼓励社区参与，有许多当地居民也积极加入其中，他们感到自豪能为此类国际交流事件贡献力量，同时也能学习到新的知识技能。</w:t>
      </w:r>
      <w:r>
        <w:rPr>
          <w:sz w:val="32"/>
          <w:szCs w:val="32"/>
        </w:rPr>
        <w:t xml:space="preserve">&lt;/p&gt;&lt;p&gt;5. what&amp;#39;s next for tobu8 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00?&lt;/p&gt;&lt;p&gt;&lt;img src="/static-img/j7cXiff-SHyFy3AdaxHqOtAA2qhiGeer3Lnm2HneHmpyuHxXdROBNHfT_SSQv4Jk.jpg"&gt;&lt;/p&gt;&lt;p&gt;</w:t>
      </w:r>
      <w:r>
        <w:rPr>
          <w:sz w:val="32"/>
          <w:szCs w:val="32"/>
        </w:rPr>
        <w:t>未来对于</w:t>
      </w:r>
      <w:r>
        <w:rPr>
          <w:sz w:val="32"/>
          <w:szCs w:val="32"/>
        </w:rPr>
        <w:t xml:space="preserve">tobu8 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来说充满无限可能。不仅如此，该项目还计划推出一系列纪录片，以记录所有精彩瞬间，并将它们编织成一个完整故事线。这不仅使得那些无法亲临现场的人也有机会享受到节目的魅力，而且也是对整个项目的一个回顾总结。</w:t>
      </w:r>
      <w:r>
        <w:rPr>
          <w:sz w:val="32"/>
          <w:szCs w:val="32"/>
        </w:rPr>
        <w:t>&lt;/p&gt;&lt;p&gt;6. why should we care about it?&lt;/p&gt;&lt;p&gt;</w:t>
      </w:r>
      <w:r>
        <w:rPr>
          <w:sz w:val="32"/>
          <w:szCs w:val="32"/>
        </w:rPr>
        <w:t>为什么我们应该关注</w:t>
      </w:r>
      <w:r>
        <w:rPr>
          <w:sz w:val="32"/>
          <w:szCs w:val="32"/>
        </w:rPr>
        <w:t xml:space="preserve">tobu8 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00</w:t>
      </w:r>
      <w:r>
        <w:rPr>
          <w:sz w:val="32"/>
          <w:szCs w:val="32"/>
        </w:rPr>
        <w:t>？首先，它是一次真正意义上的跨越边界的心灵旅程，不同文化之间传递的情感与理念，对我们理解世界具有重要意义。此外，这项实验性的跨国合作模式，为全球化时代提供了一种新的思考角度，让人们认识到即便是在差异巨大的背景下，我们仍然可以找到共同之处。</w:t>
      </w:r>
      <w:r>
        <w:rPr>
          <w:sz w:val="32"/>
          <w:szCs w:val="32"/>
        </w:rPr>
        <w:t>&lt;/p&gt;&lt;p&gt;&lt;a href = "/doc/583586-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00Tobu8</w:t>
      </w:r>
      <w:r>
        <w:rPr>
          <w:sz w:val="32"/>
          <w:szCs w:val="32"/>
        </w:rPr>
        <w:t>在美国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个精彩瞬间</w:t>
      </w:r>
      <w:r>
        <w:rPr>
          <w:sz w:val="32"/>
          <w:szCs w:val="32"/>
        </w:rPr>
        <w:t>.doc" rel="alternate" download="583586-Tobu8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100Tobu8</w:t>
      </w:r>
      <w:r>
        <w:rPr>
          <w:sz w:val="32"/>
          <w:szCs w:val="32"/>
        </w:rPr>
        <w:t>在美国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个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