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的秘密爱情故事背后的真相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对摄政王夫妇，他们的恩爱似乎是传奇般的，但事实上，这份恩爱背后隐藏着无数不为人知的情感纠葛和权力斗争。他们之间的情感深不可测，仿佛天地间的一道神秘之门，仅供心灵最纯洁者通行。</w:t>
      </w:r>
      <w:r>
        <w:rPr>
          <w:sz w:val="32"/>
          <w:szCs w:val="32"/>
        </w:rPr>
        <w:t>&lt;/p&gt;&lt;p&gt;&lt;img src="/static-img/KP9RT5mfj19jMPUo15JJbFvryNVTZd1FYSM9elnb4iahkLWAgS7ZlkNcEC0vop73.jpg"&gt;&lt;/p&gt;&lt;p&gt;</w:t>
      </w:r>
      <w:r>
        <w:rPr>
          <w:sz w:val="32"/>
          <w:szCs w:val="32"/>
        </w:rPr>
        <w:t>摄政王的心意难以言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政治复杂多变的情况下，摄政王夫妇之间的情感是一种奇妙的默契。他们能够在繁忙工作之余，找到片刻安宁，与彼此分享彼此内心世界。这份感情不仅让他们在压力山大时有所依靠，也使得他们在决策时能更全面、更明智。</w:t>
      </w:r>
      <w:r>
        <w:rPr>
          <w:sz w:val="32"/>
          <w:szCs w:val="32"/>
        </w:rPr>
        <w:t>&lt;/p&gt;&lt;p&gt;&lt;img src="/static-img/_Fw8eKVfdcjqx2fLQspLoVvryNVTZd1FYSM9elnb4iawLUbT4yQG9j5O2dpd6_5UbHytI0kpffv5_2n-zL14bInPt_2kCx7FGJTbsq6IbaE.jpg"&gt;&lt;/p&gt;&lt;p&gt;</w:t>
      </w:r>
      <w:r>
        <w:rPr>
          <w:sz w:val="32"/>
          <w:szCs w:val="32"/>
        </w:rPr>
        <w:t>夫妻间的情愫如同春日风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关系就像春日里飘扬的小风筝，一定要保持轻盈才能飞得高远。在朝堂上的权谋角逐中，他们总是表现出超凡脱俗的智慧和勇气，而这种能力并非偶然，它源于两人之间深厚的情谊。</w:t>
      </w:r>
      <w:r>
        <w:rPr>
          <w:sz w:val="32"/>
          <w:szCs w:val="32"/>
        </w:rPr>
        <w:t>&lt;/p&gt;&lt;p&gt;&lt;img src="/static-img/BvLP1WMr8s7HZyjbyBW4tVvryNVTZd1FYSM9elnb4iawLUbT4yQG9j5O2dpd6_5UbHytI0kpffv5_2n-zL14bInPt_2kCx7FGJTbsq6IbaE.jpg"&gt;&lt;/p&gt;&lt;p&gt;</w:t>
      </w:r>
      <w:r>
        <w:rPr>
          <w:sz w:val="32"/>
          <w:szCs w:val="32"/>
        </w:rPr>
        <w:t>朝廷中的敌视与嫉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幸的是，在宫廷生活中，对手们往往会用各种方式来破坏这段美好的关系。嫉妒心重的人们认为，只要摧毁了这对亲密无间的夫妻，就可以掌握更多实力，从而巩固自己的地位。但这样的想法只会导致更加激烈的冲突，最终可能造成整个国家陷入混乱。</w:t>
      </w:r>
      <w:r>
        <w:rPr>
          <w:sz w:val="32"/>
          <w:szCs w:val="32"/>
        </w:rPr>
        <w:t>&lt;/p&gt;&lt;p&gt;&lt;img src="/static-img/-GVaftL4bElTmv888Ojq7FvryNVTZd1FYSM9elnb4iawLUbT4yQG9j5O2dpd6_5UbHytI0kpffv5_2n-zL14bInPt_2kCx7FGJTbsq6IbaE.jpg"&gt;&lt;/p&gt;&lt;p&gt;</w:t>
      </w:r>
      <w:r>
        <w:rPr>
          <w:sz w:val="32"/>
          <w:szCs w:val="32"/>
        </w:rPr>
        <w:t>夫妻共度岁月之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充满了挑战和危险，但摄政王夫妇却始终坚守着彼此。在漫长的一生中，他们共同经历过战争、疾病以及其他诸多考验，每一次磨练都让他们变得更加坚韧，同时也加深了彼此之间的情谊。</w:t>
      </w:r>
      <w:r>
        <w:rPr>
          <w:sz w:val="32"/>
          <w:szCs w:val="32"/>
        </w:rPr>
        <w:t>&lt;/p&gt;&lt;p&gt;&lt;img src="/static-img/f6-KSdNE-X_JRBvtZtspgFvryNVTZd1FYSM9elnb4iawLUbT4yQG9j5O2dpd6_5UbHytI0kpffv5_2n-zL14bInPt_2kCx7FGJTbsq6IbaE.jpg"&gt;&lt;/p&gt;&lt;p&gt;</w:t>
      </w:r>
      <w:r>
        <w:rPr>
          <w:sz w:val="32"/>
          <w:szCs w:val="32"/>
        </w:rPr>
        <w:t>情感与理性并行不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思维模式不同寻常，他们既擅长运用冷静逻辑分析问题，又能从情感角度考虑解决方案。这一点对于处理复杂的人际关系尤其重要，因为它能够帮助他们避免误判，同时又不会忽视对方真正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承诺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权力的争夺场上还是面对生命最终归宿时，摄政王夫妇都没有放弃彼此。正因为有了这一份坚定的承诺和信任，他俩才能够一起走完人生的每一步，不留遗憾。而这一切，都源自那最初微小但永恒不变的心跳——爱情。</w:t>
      </w:r>
      <w:r>
        <w:rPr>
          <w:sz w:val="32"/>
          <w:szCs w:val="32"/>
        </w:rPr>
        <w:t>&lt;/p&gt;&lt;p&gt;&lt;a href = "/doc/583622-</w:t>
      </w:r>
      <w:r>
        <w:rPr>
          <w:sz w:val="32"/>
          <w:szCs w:val="32"/>
        </w:rPr>
        <w:t>摄政王夫妇的秘密爱情故事背后的真相与挑战</w:t>
      </w:r>
      <w:r>
        <w:rPr>
          <w:sz w:val="32"/>
          <w:szCs w:val="32"/>
        </w:rPr>
        <w:t>.doc" rel="alternate" download="583622-</w:t>
      </w:r>
      <w:r>
        <w:rPr>
          <w:sz w:val="32"/>
          <w:szCs w:val="32"/>
        </w:rPr>
        <w:t>摄政王夫妇的秘密爱情故事背后的真相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