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学霸与校霸双雄争霸的泪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霸与校霸的故事往往是关于权力和智慧的较量，但在这个故事中，两个男主角之间的关系却远远超出了简单的对立。他们共同经历了成长、挫折和最终的理解与认同。</w:t>
      </w:r>
      <w:r>
        <w:rPr>
          <w:sz w:val="32"/>
          <w:szCs w:val="32"/>
        </w:rPr>
        <w:t>&lt;/p&gt;&lt;p&gt;&lt;img src="/static-img/P62Pwk4oxzxhf505IiSsM_OaeRo3DkoigixWgLl07JM-ZsBVnc_p_9JqYMJxHn7w.jpg"&gt;&lt;/p&gt;&lt;p&gt;</w:t>
      </w:r>
      <w:r>
        <w:rPr>
          <w:sz w:val="32"/>
          <w:szCs w:val="32"/>
        </w:rPr>
        <w:t>段落一：初识</w:t>
      </w:r>
      <w:r>
        <w:rPr>
          <w:sz w:val="32"/>
          <w:szCs w:val="32"/>
        </w:rPr>
        <w:t>&lt;/p&gt;&lt;p&gt;</w:t>
      </w:r>
      <w:r>
        <w:rPr>
          <w:sz w:val="32"/>
          <w:szCs w:val="32"/>
        </w:rPr>
        <w:t>在一个风景如画的小镇上，有一所名为“龙华高”的学校，它以严谨而有声望。在这里，一位名叫李明的学霸，以其卓越的成绩和坚定的意志深受同学们尊敬。而另一个学生，周轩，则以其英俊潇洒、不羁自得赢得了校园内外人士的一致好评。他是学校里的校霸，无论是在学习还是在社交场合中，他总能游刃有余。</w:t>
      </w:r>
      <w:r>
        <w:rPr>
          <w:sz w:val="32"/>
          <w:szCs w:val="32"/>
        </w:rPr>
        <w:t>&lt;/p&gt;&lt;p&gt;&lt;img src="/static-img/nO4X5u0d_yfHf64M6YJ6QfOaeRo3DkoigixWgLl07JM-ZsBVnc_p_9JqYMJxHn7w.jpg"&gt;&lt;/p&gt;&lt;p&gt;</w:t>
      </w:r>
      <w:r>
        <w:rPr>
          <w:sz w:val="32"/>
          <w:szCs w:val="32"/>
        </w:rPr>
        <w:t>最初，他们只是各自忙碌于自己的世界里，从未想过会有一天成为朋友，更不用说爱情。不过命运总是喜欢捉弄人，他们的一个偶然相遇，改变了彼此的人生轨迹。</w:t>
      </w:r>
      <w:r>
        <w:rPr>
          <w:sz w:val="32"/>
          <w:szCs w:val="32"/>
        </w:rPr>
        <w:t>&lt;/p&gt;&lt;p&gt;</w:t>
      </w:r>
      <w:r>
        <w:rPr>
          <w:sz w:val="32"/>
          <w:szCs w:val="32"/>
        </w:rPr>
        <w:t>段落二：逆袭</w:t>
      </w:r>
      <w:r>
        <w:rPr>
          <w:sz w:val="32"/>
          <w:szCs w:val="32"/>
        </w:rPr>
        <w:t>&lt;/p&gt;&lt;p&gt;&lt;img src="/static-img/4MwZZ_ufLjhVV3RltmqjxvOaeRo3DkoigixWgLl07JM-ZsBVnc_p_9JqYMJxHn7w.jpg"&gt;&lt;/p&gt;&lt;p&gt;</w:t>
      </w:r>
      <w:r>
        <w:rPr>
          <w:sz w:val="32"/>
          <w:szCs w:val="32"/>
        </w:rPr>
        <w:t>李明是个典型的学霸，他从小就被塑造成要努力学习，要考入好的大学，要成功。他的生活没有多少娱乐，没有自由，只有无尽的书本和考试。但就在他即将毕业时，一次意外的事情发生了，他失去了所有重要文件，包括他那份保证他能进入梦寐以求大学的心理健康证明。这一切都让他感到绝望，因为似乎他的未来毁灭了一般。但就在这个低谷时刻，他遇到了周轩，那个温柔且坚韧的人。</w:t>
      </w:r>
      <w:r>
        <w:rPr>
          <w:sz w:val="32"/>
          <w:szCs w:val="32"/>
        </w:rPr>
        <w:t>&lt;/p&gt;&lt;p&gt;</w:t>
      </w:r>
      <w:r>
        <w:rPr>
          <w:sz w:val="32"/>
          <w:szCs w:val="32"/>
        </w:rPr>
        <w:t>周轩知道李明的情况后，不仅帮助他找回资料，还引导他看到了不同的生活方式。通过这次合作，他们开始互相了解对方，并逐渐发现彼此都不是完美无缺，而是一个个复杂多面的存在。这也使他们学会放下原有的偏见，与对方建立起友谊。</w:t>
      </w:r>
      <w:r>
        <w:rPr>
          <w:sz w:val="32"/>
          <w:szCs w:val="32"/>
        </w:rPr>
        <w:t>&lt;/p&gt;&lt;p&gt;&lt;img src="/static-img/j2jn2ftts0a0RLF9ImpW7_OaeRo3DkoigixWgLl07JM-ZsBVnc_p_9JqYMJxHn7w.jpg"&gt;&lt;/p&gt;&lt;p&gt;</w:t>
      </w:r>
      <w:r>
        <w:rPr>
          <w:sz w:val="32"/>
          <w:szCs w:val="32"/>
        </w:rPr>
        <w:t>段落三：挑战与合作</w:t>
      </w:r>
      <w:r>
        <w:rPr>
          <w:sz w:val="32"/>
          <w:szCs w:val="32"/>
        </w:rPr>
        <w:t>&lt;/p&gt;&lt;p&gt;</w:t>
      </w:r>
      <w:r>
        <w:rPr>
          <w:sz w:val="32"/>
          <w:szCs w:val="32"/>
        </w:rPr>
        <w:t>随着时间推移，这两位男主角开始一起面对更大的挑战。他们决定成立一个团队，为全市乃至全国组织一次大型知识竞赛，这将是他们共同的事业，也是两人信念与力量的大考验。在这个过程中，他们不断地磨练自己，不断地提升自己的能力，最终打败了众多对手取得胜利。这场胜利不仅让他们个人获得荣誉，也促进了两人的感情更加紧密起来。</w:t>
      </w:r>
      <w:r>
        <w:rPr>
          <w:sz w:val="32"/>
          <w:szCs w:val="32"/>
        </w:rPr>
        <w:t>&lt;/p&gt;&lt;p&gt;&lt;img src="/static-img/UXfpr5oVtlWu-MQ7Ne13FPOaeRo3DkoigixWgLl07JM-ZsBVnc_p_9JqYMJxHn7w.jpg"&gt;&lt;/p&gt;&lt;p&gt;</w:t>
      </w:r>
      <w:r>
        <w:rPr>
          <w:sz w:val="32"/>
          <w:szCs w:val="32"/>
        </w:rPr>
        <w:t>段落四：心灵深处</w:t>
      </w:r>
      <w:r>
        <w:rPr>
          <w:sz w:val="32"/>
          <w:szCs w:val="32"/>
        </w:rPr>
        <w:t>&lt;/p&gt;&lt;p&gt;</w:t>
      </w:r>
      <w:r>
        <w:rPr>
          <w:sz w:val="32"/>
          <w:szCs w:val="32"/>
        </w:rPr>
        <w:t>然而，在追求事业上的辉煌之路上，他们也遭遇到了重重困难。一系列失败，让二人感到疲惫透顶，但最终，却是在这一系列挫折之后，才真正认识到彼此间的情感纽带。当两人终于意识到彼此间深藏的情感时，便一起哭泣，因为这意味着一种新的开始，是一种不同于过去冷漠面孔下的真实感情表达。</w:t>
      </w:r>
      <w:r>
        <w:rPr>
          <w:sz w:val="32"/>
          <w:szCs w:val="32"/>
        </w:rPr>
        <w:t>&lt;/p&gt;&lt;p&gt;</w:t>
      </w:r>
      <w:r>
        <w:rPr>
          <w:sz w:val="32"/>
          <w:szCs w:val="32"/>
        </w:rPr>
        <w:t>最后，当大家问及为什么会选择这样的结束点的时候，他们笑着告诉每一个人：“因为只有这样，我们才能真正地看到彼此。”这种情感上的共鸣，使得原本敌对甚至冷漠相待的一方，现在变成了另一方不可或缺的人生伴侣，即使是在整个社会评价标准下并不占优势的地位也不再重要，因为现在，每个人都是平等而珍贵的人类生命体现出一种更加广阔开放的心态去接受并拥抱变化，将原来单纯为了目标而努力变成了为了更宽广的人生视野去探索每一步前行道路中的可能性和意义，最终达到心灵层面的成长与满足。</w:t>
      </w:r>
      <w:r>
        <w:rPr>
          <w:sz w:val="32"/>
          <w:szCs w:val="32"/>
        </w:rPr>
        <w:t>&lt;/p&gt;&lt;p&gt;&lt;a href = "/doc/583648-</w:t>
      </w:r>
      <w:r>
        <w:rPr>
          <w:sz w:val="32"/>
          <w:szCs w:val="32"/>
        </w:rPr>
        <w:t>逆袭学霸与校霸双雄争霸的泪光</w:t>
      </w:r>
      <w:r>
        <w:rPr>
          <w:sz w:val="32"/>
          <w:szCs w:val="32"/>
        </w:rPr>
        <w:t>.doc" rel="alternate" download="583648-</w:t>
      </w:r>
      <w:r>
        <w:rPr>
          <w:sz w:val="32"/>
          <w:szCs w:val="32"/>
        </w:rPr>
        <w:t>逆袭学霸与校霸双雄争霸的泪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