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找回那些曾经的热血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东西总是让人怀念，那就是曾经那个无忧无虑的青春时光，好兄弟之间那份深厚的情谊，以及他们共同分享的梦想与理想。在那个时候，我们不需要什么资源，只要有心相向，便能创造出属于自己的传奇。然而，随着时间的流逝，我们逐渐发现，现实生活中的许多挑战似乎比我们当年想象中更为残酷。</w:t>
      </w:r>
      <w:r>
        <w:rPr>
          <w:sz w:val="32"/>
          <w:szCs w:val="32"/>
        </w:rPr>
        <w:t>&lt;/p&gt;&lt;p&gt;&lt;img src="/static-img/aET10g0QjaatOzI6NY-3lVIL_RO3gMVtyf7ist35oTKeV-QMaytPoXBRhNjWqXbo.jpg"&gt;&lt;/p&gt;&lt;p&gt;</w:t>
      </w:r>
      <w:r>
        <w:rPr>
          <w:sz w:val="32"/>
          <w:szCs w:val="32"/>
        </w:rPr>
        <w:t>就在这时，一群曾经的好兄弟们决定走上一条新的道路——创办“好兄弟资源网”。这个平台旨在重新点燃彼此间那些久违的情感，同时也希望能够为追求梦想的人们提供帮助和支持。这里，你可以找到各种各样的资源，从职业发展到个人成长，再到社交互动，每一个环节都被精心设计，以便每个用户都能从中受益匪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兄弟资源网”并不是简单的一个信息共享网站，它是一种精神的一致，是对过去美好回忆的一种延续，更是一种对未来的承诺。它鼓励人们不再孤单地面对困难，而是通过网络上的交流与合作，让更多人能够一起前行，无论你是在寻找工作机会、学习新技能还是想要扩展你的社交圈子，这里的门永远向你敞开。</w:t>
      </w:r>
      <w:r>
        <w:rPr>
          <w:sz w:val="32"/>
          <w:szCs w:val="32"/>
        </w:rPr>
        <w:t>&lt;/p&gt;&lt;p&gt;&lt;img src="/static-img/1eZrlxIN0K6ILFa38gjNIVIL_RO3gMVtyf7ist35oTKeV-QMaytPoXBRhNjWqXbo.jpg"&gt;&lt;/p&gt;&lt;p&gt;</w:t>
      </w:r>
      <w:r>
        <w:rPr>
          <w:sz w:val="32"/>
          <w:szCs w:val="32"/>
        </w:rPr>
        <w:t>而且，“好兄弟资源网”还特别设立了一个叫做“热血角”的专区，在那里，你可以发表你的故事，无论是成功之路上的小确幸，还是失败之路上的坚持不懈，都会有同伴倾听，有伙伴理解。这是一个温暖的地方，也是一个力量源泉，它让我们知道，即使身处千里之外，也能感受到彼此的心跳，用真挚的情谊去撑起一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仍然记得那个遥远的时代，那个时代里，你有着无数个值得骄傲的小伙伴，那么现在就加入“好兄弟资源网”，重新开始一次旅程。你将遇见新的伙伴，与他们一起分享你的故事，与他们携手前进，在这个充满挑战又充满希望的大舞台上，再次绽放出那份独特的光芒。</w:t>
      </w:r>
      <w:r>
        <w:rPr>
          <w:sz w:val="32"/>
          <w:szCs w:val="32"/>
        </w:rPr>
        <w:t>&lt;/p&gt;&lt;p&gt;&lt;img src="/static-img/w3FXzDSJQuwaUL1PC_Wq7lIL_RO3gMVtyf7ist35oTKeV-QMaytPoXBRhNjWqXbo.jpg"&gt;&lt;/p&gt;&lt;p&gt;&lt;a href = "/doc/583728-</w:t>
      </w:r>
      <w:r>
        <w:rPr>
          <w:sz w:val="32"/>
          <w:szCs w:val="32"/>
        </w:rPr>
        <w:t>好兄弟资源网找回那些曾经的热血与梦想</w:t>
      </w:r>
      <w:r>
        <w:rPr>
          <w:sz w:val="32"/>
          <w:szCs w:val="32"/>
        </w:rPr>
        <w:t>.doc" rel="alternate" download="583728-</w:t>
      </w:r>
      <w:r>
        <w:rPr>
          <w:sz w:val="32"/>
          <w:szCs w:val="32"/>
        </w:rPr>
        <w:t>好兄弟资源网找回那些曾经的热血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