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我们两个一起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人探险揭秘那些小玩意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人探险：揭秘那些小玩意的奇妙世界</w:t>
      </w:r>
      <w:r>
        <w:rPr>
          <w:sz w:val="32"/>
          <w:szCs w:val="32"/>
        </w:rPr>
        <w:t>&lt;/p&gt;&lt;p&gt;&lt;img src="/static-img/fsVc_qDreBGPuehHKDo_bUDqMtOWFaCedV0JrYNgL93VGR2GVkHVhDlmDY8SCYEV.png"&gt;&lt;/p&gt;&lt;p&gt;</w:t>
      </w:r>
      <w:r>
        <w:rPr>
          <w:sz w:val="32"/>
          <w:szCs w:val="32"/>
        </w:rPr>
        <w:t>在这个快节奏的时代，我们常常被大事包围，忘记了生活中那些微不足道的小东西。然而，当我们将视野缩小到最基本的层面时，发现这些看似不起眼的事物却蕴藏着无尽的乐趣和奥秘。今天，我要带你去一场关于“小东西我们两个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”的探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摄影。在这个数字化时代，无论是手机还是相机，都能捕捉到精准且清晰的人像或景色。但是，真正能够让照片活起来的是那一点点细心与创意。这正如同我和我的朋友曾经一起去海边拍风景。那时候，我们两个决定只用一台老旧的手动相机，那种老式感给我们的照片增添了一份怀旧与神秘。</w:t>
      </w:r>
      <w:r>
        <w:rPr>
          <w:sz w:val="32"/>
          <w:szCs w:val="32"/>
        </w:rPr>
        <w:t>&lt;/p&gt;&lt;p&gt;&lt;img src="/static-img/4zNGlx2LHwtA8ENA0Dd0T0DqMtOWFaCedV0JrYNgL92NWzNTFNQG52i_A1cVCnRgay5cMtWhx1NuYeoo-wgEwuJdyxdDIzVqY5tit5_0RuxWAYEUbjDJl3uaDGHp6TDWdu0bfvfyxyktTHgSX-GzKYspFVcnlLU9Me3vCET5GNU.png"&gt;&lt;/p&gt;&lt;p&gt;</w:t>
      </w:r>
      <w:r>
        <w:rPr>
          <w:sz w:val="32"/>
          <w:szCs w:val="32"/>
        </w:rPr>
        <w:t>其次，不要忽视日常用品中的乐趣。比如说，一把普通的钥匙，它似乎只是用来开锁，但如果你对它进行改装，比如加上一个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或者一些特殊设计，你会发现原来如此简单的一件物品竟然可以成为一种艺术品。而我和我的伙伴就曾经做过这样的事情，把自己的钥匙变成了个性化的小饰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音乐。如果有机会，你们可以尝试自己制作一些乐器，比如</w:t>
      </w:r>
      <w:r>
        <w:rPr>
          <w:sz w:val="32"/>
          <w:szCs w:val="32"/>
        </w:rPr>
        <w:t>DIY</w:t>
      </w:r>
      <w:r>
        <w:rPr>
          <w:sz w:val="32"/>
          <w:szCs w:val="32"/>
        </w:rPr>
        <w:t>鼓或打击乐器。你可能会惊讶于从零开始制作这些简单工具后产生出的声音效果，它们简直就是自然界的声音魔法。此外，这样的活动也是一种很好的团队合作方式，因为每个人都能根据自己的能力贡献出不同的元素。</w:t>
      </w:r>
      <w:r>
        <w:rPr>
          <w:sz w:val="32"/>
          <w:szCs w:val="32"/>
        </w:rPr>
        <w:t>&lt;/p&gt;&lt;p&gt;&lt;img src="/static-img/WzBi9P3WVbWx6izGbc0c4EDqMtOWFaCedV0JrYNgL92NWzNTFNQG52i_A1cVCnRgay5cMtWhx1NuYeoo-wgEwuJdyxdDIzVqY5tit5_0RuxWAYEUbjDJl3uaDGHp6TDWdu0bfvfyxyktTHgSX-GzKYspFVcnlLU9Me3vCET5GNU.png"&gt;&lt;/p&gt;&lt;p&gt;</w:t>
      </w:r>
      <w:r>
        <w:rPr>
          <w:sz w:val="32"/>
          <w:szCs w:val="32"/>
        </w:rPr>
        <w:t>最后，还有烹饪这项技能。当两个人共同准备一顿饭时，他们之间的互动、沟通以及创造过程本身，就是一种享受。不仅如此，这也是一个很好的学习机会，因为每一次尝试都会让你们了解更多关于食材、调味料以及烹饪技巧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小东西并不平凡，它们蕴含着丰富的情感、知识，以及即刻可见又持续不断变化的情境。所以下次当你遇到那个看似不起眼的小东西时，不妨跟你的朋友说：“小东西我们两个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”，然后开始你的探索之旅吧！</w:t>
      </w:r>
      <w:r>
        <w:rPr>
          <w:sz w:val="32"/>
          <w:szCs w:val="32"/>
        </w:rPr>
        <w:t>&lt;/p&gt;&lt;p&gt;&lt;img src="/static-img/fE_Jhc7M1eVoHitZ9sA_P0DqMtOWFaCedV0JrYNgL92NWzNTFNQG52i_A1cVCnRgay5cMtWhx1NuYeoo-wgEwuJdyxdDIzVqY5tit5_0RuxWAYEUbjDJl3uaDGHp6TDWdu0bfvfyxyktTHgSX-GzKYspFVcnlLU9Me3vCET5GNU.png"&gt;&lt;/p&gt;&lt;p&gt;&lt;a href = "/doc/583730-</w:t>
      </w:r>
      <w:r>
        <w:rPr>
          <w:sz w:val="32"/>
          <w:szCs w:val="32"/>
        </w:rPr>
        <w:t>小东西我们两个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人探险揭秘那些小玩意的奇妙世界</w:t>
      </w:r>
      <w:r>
        <w:rPr>
          <w:sz w:val="32"/>
          <w:szCs w:val="32"/>
        </w:rPr>
        <w:t>.doc" rel="alternate" download="583730-</w:t>
      </w:r>
      <w:r>
        <w:rPr>
          <w:sz w:val="32"/>
          <w:szCs w:val="32"/>
        </w:rPr>
        <w:t>小东西我们两个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人探险揭秘那些小玩意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