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湾佬中文网娱乐网我是怎么在台湾佬中文网上发现宝藏娱乐节目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台湾佬中文网娱乐网上发现宝藏娱乐节目的小故事</w:t>
      </w:r>
      <w:r>
        <w:rPr>
          <w:sz w:val="32"/>
          <w:szCs w:val="32"/>
        </w:rPr>
        <w:t>&lt;/p&gt;&lt;p&gt;&lt;img src="/static-img/rm6xSGpjbMgciwv7x6HeDtgB6yfciHvazHtjYY3U6dB5uSN4P11t33QRVo-e9NUj.jpg"&gt;&lt;/p&gt;&lt;p&gt;</w:t>
      </w:r>
      <w:r>
        <w:rPr>
          <w:sz w:val="32"/>
          <w:szCs w:val="32"/>
        </w:rPr>
        <w:t>记得那是一个周末的下午，我正坐在电脑前，翻阅着台湾佬中文网上的娱乐新闻。突然间，一条消息跳到了我的视线里：“新上映的《舞动青春》已经成为网络热议话题。”我好奇地点开了链接，看到了一部关于年轻人追逐梦想的音乐剧。我想，这不就是我们常说的“台湾佬风味”的节目吗？</w:t>
      </w:r>
      <w:r>
        <w:rPr>
          <w:sz w:val="32"/>
          <w:szCs w:val="32"/>
        </w:rPr>
        <w:t>&lt;/p&gt;&lt;p&gt;</w:t>
      </w:r>
      <w:r>
        <w:rPr>
          <w:sz w:val="32"/>
          <w:szCs w:val="32"/>
        </w:rPr>
        <w:t>我决定给它一个机会，于是点击了观看。画面一开场，就被眼前的美丽和精彩吸引住了。这是一部集音乐、舞蹈、戏剧于一体的作品，每个角落都透露出浓厚的文化气息。我看得出，这绝对是一部值得推荐的节目。</w:t>
      </w:r>
      <w:r>
        <w:rPr>
          <w:sz w:val="32"/>
          <w:szCs w:val="32"/>
        </w:rPr>
        <w:t>&lt;/p&gt;&lt;p&gt;&lt;img src="/static-img/FM1jMUb-EucFF0qeJ7n7TdgB6yfciHvazHtjYY3U6dCuVUuDXUdJOUEeCJrqtl9I2AHrJ9yIe9rMe2NhjdTp0BlSBPIFCaF5ip2d5beIDsA.jpg"&gt;&lt;/p&gt;&lt;p&gt;</w:t>
      </w:r>
      <w:r>
        <w:rPr>
          <w:sz w:val="32"/>
          <w:szCs w:val="32"/>
        </w:rPr>
        <w:t>随后，我开始留意更多类似的内容。在台湾佬中文网上，有很多类型各异却又充满特色的小品和综艺秀，它们不仅能够带给我欢乐，还能让我了解到更多关于文化传承的问题。我开始每天定时查看这块页面，看看有什么新的好东西可以尝试。</w:t>
      </w:r>
      <w:r>
        <w:rPr>
          <w:sz w:val="32"/>
          <w:szCs w:val="32"/>
        </w:rPr>
        <w:t>&lt;/p&gt;&lt;p&gt;</w:t>
      </w:r>
      <w:r>
        <w:rPr>
          <w:sz w:val="32"/>
          <w:szCs w:val="32"/>
        </w:rPr>
        <w:t>慢慢地，我就像是在这个平台上找到了一个属于自己的小世界，那里有趣味横生的搞笑视频，也有深刻感人的生活分享。而这些内容，无论是喜剧还是严肃，都能让人感觉到一种家的温暖。这也许就是所谓的人文关怀吧。</w:t>
      </w:r>
      <w:r>
        <w:rPr>
          <w:sz w:val="32"/>
          <w:szCs w:val="32"/>
        </w:rPr>
        <w:t>&lt;/p&gt;&lt;p&gt;&lt;img src="/static-img/IHoORYGddI5RWfyviBUnX9gB6yfciHvazHtjYY3U6dCuVUuDXUdJOUEeCJrqtl9I2AHrJ9yIe9rMe2NhjdTp0BlSBPIFCaF5ip2d5beIDsA.jpg"&gt;&lt;/p&gt;&lt;p&gt;</w:t>
      </w:r>
      <w:r>
        <w:rPr>
          <w:sz w:val="32"/>
          <w:szCs w:val="32"/>
        </w:rPr>
        <w:t>当然，不同的人可能会喜欢不同的节目，但对于我来说，台湾佬中文网上的娱乐内容无疑是我日常心情的一大支柱。不管是需要放松一下的心情，用搞笑来驱散烦恼；还是想要激发灵感的时候，用高质量内容来启迪思考，这个平台都能提供相应的情境，让我的生活更加丰富多彩。</w:t>
      </w:r>
      <w:r>
        <w:rPr>
          <w:sz w:val="32"/>
          <w:szCs w:val="32"/>
        </w:rPr>
        <w:t>&lt;/p&gt;&lt;p&gt;</w:t>
      </w:r>
      <w:r>
        <w:rPr>
          <w:sz w:val="32"/>
          <w:szCs w:val="32"/>
        </w:rPr>
        <w:t>总结来说，如果你还没有加入我们的社区，那么现在就应该行动起来！在这里，你可以找到自己喜欢的一切，从而把你的闲暇时间转变为愉悦时光。毕竟，在这样的社交媒体时代，我们总是寻求那些能够让我们感到快乐与满足的地方，而台湾佬中文网娱乐板块，就是这样一个完美的地方哦！</w:t>
      </w:r>
      <w:r>
        <w:rPr>
          <w:sz w:val="32"/>
          <w:szCs w:val="32"/>
        </w:rPr>
        <w:t>&lt;/p&gt;&lt;p&gt;&lt;img src="/static-img/fFzYGJ-huq4598_FKatxqdgB6yfciHvazHtjYY3U6dCuVUuDXUdJOUEeCJrqtl9I2AHrJ9yIe9rMe2NhjdTp0BlSBPIFCaF5ip2d5beIDsA.jpg"&gt;&lt;/p&gt;&lt;p&gt;&lt;a href = "/doc/583756-</w:t>
      </w:r>
      <w:r>
        <w:rPr>
          <w:sz w:val="32"/>
          <w:szCs w:val="32"/>
        </w:rPr>
        <w:t>台湾佬中文网娱乐网我是怎么在台湾佬中文网上发现宝藏娱乐节目的小故事</w:t>
      </w:r>
      <w:r>
        <w:rPr>
          <w:sz w:val="32"/>
          <w:szCs w:val="32"/>
        </w:rPr>
        <w:t>.doc" rel="alternate" download="583756-</w:t>
      </w:r>
      <w:r>
        <w:rPr>
          <w:sz w:val="32"/>
          <w:szCs w:val="32"/>
        </w:rPr>
        <w:t>台湾佬中文网娱乐网我是怎么在台湾佬中文网上发现宝藏娱乐节目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