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童话演唱团</w:t>
      </w:r>
      <w:r>
        <w:rPr>
          <w:sz w:val="48"/>
          <w:szCs w:val="48"/>
        </w:rPr>
        <w:t>-</w:t>
      </w:r>
      <w:r>
        <w:rPr>
          <w:sz w:val="48"/>
          <w:szCs w:val="48"/>
        </w:rPr>
        <w:t>幻想之声在梦境中飘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童话演唱团的成立，源于一群年轻音乐人的梦想。他们想要用歌声去讲述那些久远的童话故事，让每一个听者都能感受到那份纯真的魔法。在这个团队中，每个成员都有着自己的独特才华和对童话世界的热爱，他们共同努力，用声音编织出属于自己的一片梦幻乐土。</w:t>
      </w:r>
      <w:r>
        <w:rPr>
          <w:sz w:val="32"/>
          <w:szCs w:val="32"/>
        </w:rPr>
        <w:t>&lt;/p&gt;&lt;p&gt;&lt;img src="/static-img/nsJJowltn7sHgphZ0rrViPOaeRo3DkoigixWgLl07JM-ZsBVnc_p_9JqYMJxHn7w.jpg"&gt;&lt;/p&gt;&lt;p&gt;</w:t>
      </w:r>
      <w:r>
        <w:rPr>
          <w:sz w:val="32"/>
          <w:szCs w:val="32"/>
        </w:rPr>
        <w:t>在一次偶然的机会下，一位名叫李明的小提琴手遇见了一位即将退休的儿童文学教授，他向李明展示了自己珍藏多年的古老童话手稿。这些故事不仅充满了奇迹与冒险，更蕴含着深刻的人生哲理。李明被这些故事深深打动，他决定创立“童话演唱团”，以此来传承这段文化遗产，同时也希望通过音乐让更多人了解和欣赏这些美妙又教育性的故事。</w:t>
      </w:r>
      <w:r>
        <w:rPr>
          <w:sz w:val="32"/>
          <w:szCs w:val="32"/>
        </w:rPr>
        <w:t>&lt;/p&gt;&lt;p&gt;</w:t>
      </w:r>
      <w:r>
        <w:rPr>
          <w:sz w:val="32"/>
          <w:szCs w:val="32"/>
        </w:rPr>
        <w:t>随后，李明开始四处寻找志同道合的人们。他在大学里的校园广播站找到了一位才华横溢的女主唱；他在网上社交平台上认识了一位擅长作曲并且对电子音乐有浓厚兴趣的小伙子；他甚至还在当地小镇里发现了一位拥有悠扬嗓音、同时也是专业舞者的女子，这些人都是未来的“童话演唱团”成员。</w:t>
      </w:r>
      <w:r>
        <w:rPr>
          <w:sz w:val="32"/>
          <w:szCs w:val="32"/>
        </w:rPr>
        <w:t>&lt;/p&gt;&lt;p&gt;&lt;img src="/static-img/O5wqdJ33T0BLRGjzmoOTCfOaeRo3DkoigixWgLl07JM-ZsBVnc_p_9JqYMJxHn7w.jpg"&gt;&lt;/p&gt;&lt;p&gt;</w:t>
      </w:r>
      <w:r>
        <w:rPr>
          <w:sz w:val="32"/>
          <w:szCs w:val="32"/>
        </w:rPr>
        <w:t>经过一番筹备和排练，“童話演唱團”正式成立，并举办了第一场公开表演。这场表演是结合了传统乐器与现代电子元素，是一种前所未有的混合风格，它吸引了无数好奇心旺盛的观众。他们通过视觉效果、灯光设计以及精心挑选的情境布景，将每个孩子成长中的记忆点融入到音乐中，使得现场气氛既温馨又激情澎湃。</w:t>
      </w:r>
      <w:r>
        <w:rPr>
          <w:sz w:val="32"/>
          <w:szCs w:val="32"/>
        </w:rPr>
        <w:t>&lt;/p&gt;&lt;p&gt;</w:t>
      </w:r>
      <w:r>
        <w:rPr>
          <w:sz w:val="32"/>
          <w:szCs w:val="32"/>
        </w:rPr>
        <w:t>随着时间推移，“童話演唱團”的名声越来越响，获得了许多赞誉，也赢得了广泛青少年粉丝群体。他们通过各种形式，如线上直播、户外活动等方式，不断地为人们带去欢乐与启发。而这背后的原因，就是因为“童話演唱團”的每一首歌，都像是一束光，照亮着孩子们内心最柔弱而真挚的地方，那里隐藏着最美好的梦想和勇敢追求。</w:t>
      </w:r>
      <w:r>
        <w:rPr>
          <w:sz w:val="32"/>
          <w:szCs w:val="32"/>
        </w:rPr>
        <w:t>&lt;/p&gt;&lt;p&gt;&lt;img src="/static-img/PQ5rdm4KJnsSocIUlMSTMvOaeRo3DkoigixWgLl07JM-ZsBVnc_p_9JqYMJxHn7w.jpg"&gt;&lt;/p&gt;&lt;p&gt;</w:t>
      </w:r>
      <w:r>
        <w:rPr>
          <w:sz w:val="32"/>
          <w:szCs w:val="32"/>
        </w:rPr>
        <w:t>如今，“童話演唱團”已经成为一种文化现象，它不仅仅是一个简单的事业，而是一种生活态度，一种对艺术纯粹追求的心灵寄托。在这个充满变革时代，我们需要更多这样的精神支柱，以保持我们内心那份永恒不变的善良与希望。“童話演唱團”就是这样一个守护者，它用它温暖的声音，让我们重新回味起那些曾经让我们快乐飞翔过往岁月，继续前行，为我们的未来增添几分色彩。</w:t>
      </w:r>
      <w:r>
        <w:rPr>
          <w:sz w:val="32"/>
          <w:szCs w:val="32"/>
        </w:rPr>
        <w:t>&lt;/p&gt;&lt;p&gt;&lt;a href = "/doc/583786-</w:t>
      </w:r>
      <w:r>
        <w:rPr>
          <w:sz w:val="32"/>
          <w:szCs w:val="32"/>
        </w:rPr>
        <w:t>童话演唱团</w:t>
      </w:r>
      <w:r>
        <w:rPr>
          <w:sz w:val="32"/>
          <w:szCs w:val="32"/>
        </w:rPr>
        <w:t>-</w:t>
      </w:r>
      <w:r>
        <w:rPr>
          <w:sz w:val="32"/>
          <w:szCs w:val="32"/>
        </w:rPr>
        <w:t>幻想之声在梦境中飘扬</w:t>
      </w:r>
      <w:r>
        <w:rPr>
          <w:sz w:val="32"/>
          <w:szCs w:val="32"/>
        </w:rPr>
        <w:t>.doc" rel="alternate" download="583786-</w:t>
      </w:r>
      <w:r>
        <w:rPr>
          <w:sz w:val="32"/>
          <w:szCs w:val="32"/>
        </w:rPr>
        <w:t>童话演唱团</w:t>
      </w:r>
      <w:r>
        <w:rPr>
          <w:sz w:val="32"/>
          <w:szCs w:val="32"/>
        </w:rPr>
        <w:t>-</w:t>
      </w:r>
      <w:r>
        <w:rPr>
          <w:sz w:val="32"/>
          <w:szCs w:val="32"/>
        </w:rPr>
        <w:t>幻想之声在梦境中飘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