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罪国度的房客揭秘免费阅读世界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罪国度的房客：揭秘免费阅读世界的秘密生活</w:t>
      </w:r>
      <w:r>
        <w:rPr>
          <w:sz w:val="32"/>
          <w:szCs w:val="32"/>
        </w:rPr>
        <w:t>&lt;/p&gt;&lt;p&gt;&lt;img src="/static-img/GYgwm5w9idNdBElYYERuW1IL_RO3gMVtyf7ist35oTKeV-QMaytPoXBRhNjWqXbo.jpg"&gt;&lt;/p&gt;&lt;p&gt;</w:t>
      </w:r>
      <w:r>
        <w:rPr>
          <w:sz w:val="32"/>
          <w:szCs w:val="32"/>
        </w:rPr>
        <w:t>在这个充满神秘色彩的自由之地，房客不仅仅是住户，他们是这里最具创意和独立精神的人。他们以一种独特而又不可思议的方式，通过免费阅读来维系着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这个所谓的“免费阅读”并不是简单的一点点书籍或文章，它是一种全新的生活方式。在无罪国度，每一位房客都有机会接触到各种各样的作品，从古典文学到现代小说，从科幻到诗歌，无所不包。而这些资源，并非由某个人或组织提供，而是来自于一个巨大的、自我管理的小组成员们共同贡献出的宝库。</w:t>
      </w:r>
      <w:r>
        <w:rPr>
          <w:sz w:val="32"/>
          <w:szCs w:val="32"/>
        </w:rPr>
        <w:t>&lt;/p&gt;&lt;p&gt;&lt;img src="/static-img/7yGmB6BaTcUS-LhcU3mJxVIL_RO3gMVtyf7ist35oTKeV-QMaytPoXBRhNjWqXbo.jpg"&gt;&lt;/p&gt;&lt;p&gt;</w:t>
      </w:r>
      <w:r>
        <w:rPr>
          <w:sz w:val="32"/>
          <w:szCs w:val="32"/>
        </w:rPr>
        <w:t>其次，这里面的读者群体非常多样化，不同背景、不同兴趣的人们汇聚一堂，都在寻找灵感和知识。因此，讨论会成了每天必不可少的一部分。在这里，你可以听到对最新出版物的热烈讨论，也可以听到作者与读者的深入交流。这一切都是为了让每一个人都能从中获得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每位房客都有机会成为作者。只要你有创作欲望，无论你的作品是什么形式，只要它符合这片土地上的规则，你就可以将其提交给社区。这样的制度鼓励了极高水平的创造力，使得无数优秀作品诞生，这些作品也正是吸引着更多人加入这一大家庭的原因之一。</w:t>
      </w:r>
      <w:r>
        <w:rPr>
          <w:sz w:val="32"/>
          <w:szCs w:val="32"/>
        </w:rPr>
        <w:t>&lt;/p&gt;&lt;p&gt;&lt;img src="/static-img/7-z8UX5fjY6yQaHOM31pqVIL_RO3gMVtyf7ist35oTKeV-QMaytPoXBRhNjWqXbo.jpg"&gt;&lt;/p&gt;&lt;p&gt;</w:t>
      </w:r>
      <w:r>
        <w:rPr>
          <w:sz w:val="32"/>
          <w:szCs w:val="32"/>
        </w:rPr>
        <w:t>此外，无罪国度还特别注重技术创新。在这里，你可以找到各种先进设备，比如专门用于文本识别和翻译等技术，让每一位居民都能够轻松获取全球范围内任何语言文字内容。这使得信息传播速度加快，同时也丰富了人们阅读材料的手段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环境看似平静，但实际上隐藏着复杂的情感纠葛和社会关系网。许多房客之间建立起了深厚的情谊，而这些情谊往往是在图书角或者讨论会上慢慢培养起来。当有人离开时，他们留下的不只是空余房间，还可能是一段故事、一篇未完成的小说或者一个永恒的话题——这是这个自由之地独有的文化遗产。</w:t>
      </w:r>
      <w:r>
        <w:rPr>
          <w:sz w:val="32"/>
          <w:szCs w:val="32"/>
        </w:rPr>
        <w:t>&lt;/p&gt;&lt;p&gt;&lt;img src="/static-img/73aMlCIORGXE87A8QcuyXFIL_RO3gMVtyf7ist35oTKeV-QMaytPoXBRhNjWqXbo.jpg"&gt;&lt;/p&gt;&lt;p&gt;</w:t>
      </w:r>
      <w:r>
        <w:rPr>
          <w:sz w:val="32"/>
          <w:szCs w:val="32"/>
        </w:rPr>
        <w:t>总结来说，无罪国度中的房客并不只是普通居民，他们构成了一个活跃且互动性的社区，是真正意义上的“公共领域”。他们以自己的方式探索着文学与思想界的大海，在不断地学习、分享和成长中，为这片土地增添了一抹又一抹颜色。如果你是一个渴望自由、追求知识的人，那么加入这家大家庭，或许能开启你生命中的新篇章。而那个开始的地方，就是我们今天说的“房客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无罪国度免费阅读”。</w:t>
      </w:r>
      <w:r>
        <w:rPr>
          <w:sz w:val="32"/>
          <w:szCs w:val="32"/>
        </w:rPr>
        <w:t>&lt;/p&gt;&lt;p&gt;&lt;a href = "/doc/583789-</w:t>
      </w:r>
      <w:r>
        <w:rPr>
          <w:sz w:val="32"/>
          <w:szCs w:val="32"/>
        </w:rPr>
        <w:t>无罪国度的房客揭秘免费阅读世界的秘密生活</w:t>
      </w:r>
      <w:r>
        <w:rPr>
          <w:sz w:val="32"/>
          <w:szCs w:val="32"/>
        </w:rPr>
        <w:t>.doc" rel="alternate" download="583789-</w:t>
      </w:r>
      <w:r>
        <w:rPr>
          <w:sz w:val="32"/>
          <w:szCs w:val="32"/>
        </w:rPr>
        <w:t>无罪国度的房客揭秘免费阅读世界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