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餐决战三人对一的肉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餐决战：三人对一的肉食挑战</w:t>
      </w:r>
      <w:r>
        <w:rPr>
          <w:sz w:val="32"/>
          <w:szCs w:val="32"/>
        </w:rPr>
        <w:t>&lt;/p&gt;&lt;p&gt;&lt;img src="/static-img/qdVvbo5-CevD4fqNu2OpmvOaeRo3DkoigixWgLl07JM-ZsBVnc_p_9JqYMJxHn7w.jpeg"&gt;&lt;/p&gt;&lt;p&gt;</w:t>
      </w:r>
      <w:r>
        <w:rPr>
          <w:sz w:val="32"/>
          <w:szCs w:val="32"/>
        </w:rPr>
        <w:t>在一个阳光明媚的下午，四位好友聚集在了一家位于市中心的小吃街上，他们之间存在着一种古老而神秘的传统——今天吃肉吗</w:t>
      </w:r>
      <w:r>
        <w:rPr>
          <w:sz w:val="32"/>
          <w:szCs w:val="32"/>
        </w:rPr>
        <w:t>1v3</w:t>
      </w:r>
      <w:r>
        <w:rPr>
          <w:sz w:val="32"/>
          <w:szCs w:val="32"/>
        </w:rPr>
        <w:t>。这个游戏规则简单而又充满了竞技与策略，每个人都必须独自一人解决自己的午餐问题，而另一方则是团队合作，共同享用丰盛的美食。</w:t>
      </w:r>
      <w:r>
        <w:rPr>
          <w:sz w:val="32"/>
          <w:szCs w:val="32"/>
        </w:rPr>
        <w:t>&lt;/p&gt;&lt;p&gt;</w:t>
      </w:r>
      <w:r>
        <w:rPr>
          <w:sz w:val="32"/>
          <w:szCs w:val="32"/>
        </w:rPr>
        <w:t>第一位玩家的名字叫做小王，他是一个热爱尝试各种新鲜事物的人。他决定去那家口碑极好的牛排店，因为他听说那里的一份高级牛排绝对能让味蕾舞动。然而，小王并不了解，那里的菜单里有一个特别选项——“今日特调”，这是一道由厨师根据当日市场上的最优质材料精心制作出来的独特料理。小王不顾一切地点了“今日特调”，等待着他的惊喜。</w:t>
      </w:r>
      <w:r>
        <w:rPr>
          <w:sz w:val="32"/>
          <w:szCs w:val="32"/>
        </w:rPr>
        <w:t>&lt;/p&gt;&lt;p&gt;&lt;img src="/static-img/nTz27sxmZ6Kje7uHP5SxG_OaeRo3DkoigixWgLl07JM-ZsBVnc_p_9JqYMJxHn7w.jpeg"&gt;&lt;/p&gt;&lt;p&gt;</w:t>
      </w:r>
      <w:r>
        <w:rPr>
          <w:sz w:val="32"/>
          <w:szCs w:val="32"/>
        </w:rPr>
        <w:t>第二位玩家的名字叫做李华，她是一个追求健康生活方式的人。她选择去了附近的一家素食馆，这里提供各种色彩斑斓、营养丰富的素食佳肴。李华知道，如果她能成功完成她的任务，那么即使是那些爱吃肉的大朋友们也会被她的素食吸引过去。</w:t>
      </w:r>
      <w:r>
        <w:rPr>
          <w:sz w:val="32"/>
          <w:szCs w:val="32"/>
        </w:rPr>
        <w:t>&lt;/p&gt;&lt;p&gt;</w:t>
      </w:r>
      <w:r>
        <w:rPr>
          <w:sz w:val="32"/>
          <w:szCs w:val="32"/>
        </w:rPr>
        <w:t>第三位玩家的名字叫做张伟，他是一个喜欢大快朵颐的人。他决定去一家以烧烤闻名遐迩的地方，这里的各式各样的烤肉和蔬菜保证能够满足每个人的需求。而张伟并不知道，那里的招牌菜——“火山岩盆”竟然可以同时烹饪多种不同的食品，使得任何一个人都难以抗拒它诱人的香气和美味。</w:t>
      </w:r>
      <w:r>
        <w:rPr>
          <w:sz w:val="32"/>
          <w:szCs w:val="32"/>
        </w:rPr>
        <w:t>&lt;/p&gt;&lt;p&gt;&lt;img src="/static-img/JMmL_MRPFbF6uSIHCTZkGvOaeRo3DkoigixWgLl07JM-ZsBVnc_p_9JqYMJxHn7w.jpeg"&gt;&lt;/p&gt;&lt;p&gt;</w:t>
      </w:r>
      <w:r>
        <w:rPr>
          <w:sz w:val="32"/>
          <w:szCs w:val="32"/>
        </w:rPr>
        <w:t>第四位玩家的名字叫做赵丽，她是一个聪明伶俐的人。她利用社交媒体发布信息，让大家知道自己要去参加一次免费品鉴会，那里的所有美食都是最新发布，绝对不会让任何人失望。不料，在赵丽到达现场时，却发现这是一个特殊活动，只有预约才能参与，而且已经有人预约到了最后一席之地。</w:t>
      </w:r>
      <w:r>
        <w:rPr>
          <w:sz w:val="32"/>
          <w:szCs w:val="32"/>
        </w:rPr>
        <w:t>&lt;/p&gt;&lt;p&gt;</w:t>
      </w:r>
      <w:r>
        <w:rPr>
          <w:sz w:val="32"/>
          <w:szCs w:val="32"/>
        </w:rPr>
        <w:t>第五位玩家的名字叫做吴刚，他是一个总是把工作放在第一顺位的人。在忙碌的一天结束后，他并没有时间去想这些游戏或者其他什么事情，只是在回程路上随手点了个外卖，然后回到办公室继续工作。不过，对于吴刚来说，即便是在繁忙中，也需要一些小确幸来提振精神，所以他选择了一份经典而稳妥的心理安慰食品——炒饭。</w:t>
      </w:r>
      <w:r>
        <w:rPr>
          <w:sz w:val="32"/>
          <w:szCs w:val="32"/>
        </w:rPr>
        <w:t>&lt;/p&gt;&lt;p&gt;&lt;img src="/static-img/tRV5tA67XRbRCAEAJama0POaeRo3DkoigixWgLl07JM-ZsBVnc_p_9JqYMJxHn7w.jpeg"&gt;&lt;/p&gt;&lt;p&gt;</w:t>
      </w:r>
      <w:r>
        <w:rPr>
          <w:sz w:val="32"/>
          <w:szCs w:val="32"/>
        </w:rPr>
        <w:t>最后，在他们各自享受完自己的午餐之后，他们再次聚集起来分享彼此故事。一场关于寻找最适合自己口味和情绪状态下的美好午餐的小型比赛，就这样在他们之间悄无声息地进行着。这场</w:t>
      </w:r>
      <w:r>
        <w:rPr>
          <w:sz w:val="32"/>
          <w:szCs w:val="32"/>
        </w:rPr>
        <w:t>1v3</w:t>
      </w:r>
      <w:r>
        <w:rPr>
          <w:sz w:val="32"/>
          <w:szCs w:val="32"/>
        </w:rPr>
        <w:t>的游戏，不仅测试了每个人的品味，更考验了他们如何在生活中找到平衡和快乐。</w:t>
      </w:r>
      <w:r>
        <w:rPr>
          <w:sz w:val="32"/>
          <w:szCs w:val="32"/>
        </w:rPr>
        <w:t>&lt;/p&gt;&lt;p&gt;&lt;a href = "/doc/583909-</w:t>
      </w:r>
      <w:r>
        <w:rPr>
          <w:sz w:val="32"/>
          <w:szCs w:val="32"/>
        </w:rPr>
        <w:t>午餐决战三人对一的肉食挑战</w:t>
      </w:r>
      <w:r>
        <w:rPr>
          <w:sz w:val="32"/>
          <w:szCs w:val="32"/>
        </w:rPr>
        <w:t>.doc" rel="alternate" download="583909-</w:t>
      </w:r>
      <w:r>
        <w:rPr>
          <w:sz w:val="32"/>
          <w:szCs w:val="32"/>
        </w:rPr>
        <w:t>午餐决战三人对一的肉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