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小说情感深度古风爱情剧情男女主宠儿恩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我们见证了一个充满古风与现代元素的故事，它不仅仅是关于爱与恨，更是关于命运和选择。在这个世界里，每个人都被赋予了不同的角色，他们的生命轨迹交织成一幅复杂又精美的画卷。</w:t>
      </w:r>
      <w:r>
        <w:rPr>
          <w:sz w:val="32"/>
          <w:szCs w:val="32"/>
        </w:rPr>
        <w:t>&lt;/p&gt;&lt;p&gt;&lt;img src="/static-img/3fzRDL5CIcvjqBNc6hd0mZ7HIBzGKVmGZRCp6Hibcedg7eHHBWnMfisotjvxHnLz.png"&gt;&lt;/p&gt;&lt;p&gt;</w:t>
      </w:r>
      <w:r>
        <w:rPr>
          <w:sz w:val="32"/>
          <w:szCs w:val="32"/>
        </w:rPr>
        <w:t>他们为什么要走到这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香蜜沉沉烬如霜》的故事开始之前，已经有了很多传说和猜测。人们知道，这个世界是一个充满神秘力量的地方，不同的人拥有不同的能力。而我们的主人公们，却因为某些不可知的原因，被卷入到了一个巨大的权力斗争之中。他们之间的情感纠葛、恩怨纽带，都在一次次的冲突和试炼中慢慢展开。</w:t>
      </w:r>
      <w:r>
        <w:rPr>
          <w:sz w:val="32"/>
          <w:szCs w:val="32"/>
        </w:rPr>
        <w:t>&lt;/p&gt;&lt;p&gt;&lt;img src="/static-img/vW04HdC-IJ_buyCKe61SgJ7HIBzGKVmGZRCp6Hibcecg66lgI0ltD79NEfV8bqen9Jh68-UKz4fwIfczjfj6vjoUOKXUl1_VFAMP_jDEhwRRkJI-pO4T04O2Hzd-ZuOwAi5xs4GfqYulH8Afmw4kMFBjTILODrX4Fsp3ctzPcn7L7cPpw_07uKWWttqWIVkkC_M-JoExyHukUY16mzwtcGZ8zVOj95sCvlU0UCsaffY.jpg"&gt;&lt;/p&gt;&lt;p&gt;</w:t>
      </w:r>
      <w:r>
        <w:rPr>
          <w:sz w:val="32"/>
          <w:szCs w:val="32"/>
        </w:rPr>
        <w:t>他们会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男女主角不断地经历着各种考验。在这些考验中，他们逐渐发现自己内心深处隐藏的勇气和智慧。但更重要的是，他们学会了如何用自己的方式去处理那些无法避免的问题。这是一段艰难但又充满希望的小路，在这里，他们一步步地揭开真相，找到了属于自己的道路。</w:t>
      </w:r>
      <w:r>
        <w:rPr>
          <w:sz w:val="32"/>
          <w:szCs w:val="32"/>
        </w:rPr>
        <w:t>&lt;/p&gt;&lt;p&gt;&lt;img src="/static-img/WTZmJ5zAAlG6j5IcEIO4Jp7HIBzGKVmGZRCp6Hibcecg66lgI0ltD79NEfV8bqen9Jh68-UKz4fwIfczjfj6vjoUOKXUl1_VFAMP_jDEhwRRkJI-pO4T04O2Hzd-ZuOwAi5xs4GfqYulH8Afmw4kMFBjTILODrX4Fsp3ctzPcn7L7cPpw_07uKWWttqWIVkkC_M-JoExyHukUY16mzwtcGZ8zVOj95sCvlU0UCsaffY.png"&gt;&lt;/p&gt;&lt;p&gt;</w:t>
      </w:r>
      <w:r>
        <w:rPr>
          <w:sz w:val="32"/>
          <w:szCs w:val="32"/>
        </w:rPr>
        <w:t>背后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大型作品没有其背后的一系列秘密或计划。不过，在《香蜜沉沉烬如霜》里，这些秘密并不是简单易懂的事情。它们藏匿于每一个细节之下，需要读者细心观察才能发现。比如，那些似乎无关紧要的小事物，其实却能为整个剧情提供关键线索；或者，有时候最直接的事物反而掩盖了一切，而那些看似微不足道的事物，却可能揭示出一切。</w:t>
      </w:r>
      <w:r>
        <w:rPr>
          <w:sz w:val="32"/>
          <w:szCs w:val="32"/>
        </w:rPr>
        <w:t>&lt;/p&gt;&lt;p&gt;&lt;img src="/static-img/ik-FokNEZztf9n15ngOvs57HIBzGKVmGZRCp6Hibcecg66lgI0ltD79NEfV8bqen9Jh68-UKz4fwIfczjfj6vjoUOKXUl1_VFAMP_jDEhwRRkJI-pO4T04O2Hzd-ZuOwAi5xs4GfqYulH8Afmw4kMFBjTILODrX4Fsp3ctzPcn7L7cPpw_07uKWWttqWIVkkC_M-JoExyHukUY16mzwtcGZ8zVOj95sCvlU0UCsaffY.jpg"&gt;&lt;/p&gt;&lt;p&gt;</w:t>
      </w:r>
      <w:r>
        <w:rPr>
          <w:sz w:val="32"/>
          <w:szCs w:val="32"/>
        </w:rPr>
        <w:t>他们最终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悬念的大作中，每一步都仿佛是在向着一个未知目标前进。而当我们终于看到结局时，或许会感到既意外又释然，因为那正是所有人物追寻自我、解决问题过程中的必经之路。在这样的旅程结束时，我们不禁思考：真正重要的是人与人之间的情谊还是功名利禄？</w:t>
      </w:r>
      <w:r>
        <w:rPr>
          <w:sz w:val="32"/>
          <w:szCs w:val="32"/>
        </w:rPr>
        <w:t>&lt;/p&gt;&lt;p&gt;&lt;img src="/static-img/A11v0GC5GZajulMOJt8QnZ7HIBzGKVmGZRCp6Hibcecg66lgI0ltD79NEfV8bqen9Jh68-UKz4fwIfczjfj6vjoUOKXUl1_VFAMP_jDEhwRRkJI-pO4T04O2Hzd-ZuOwAi5xs4GfqYulH8Afmw4kMFBjTILODrX4Fsp3ctzPcn7L7cPpw_07uKWWttqWIVkkC_M-JoExyHukUY16mzwtcGZ8zVOj95sCvlU0UCsaffY.jpg"&gt;&lt;/p&gt;&lt;p&gt;</w:t>
      </w:r>
      <w:r>
        <w:rPr>
          <w:sz w:val="32"/>
          <w:szCs w:val="32"/>
        </w:rPr>
        <w:t>最后，无论你是否喜欢这种类型的小说，《香蜜沉沉烬如霜》总能给你带来一场视觉盛宴，它以“肉”字眼来说，就是那种让人血液沸腾，让人欲罢不能的情节，是一种独特而强烈的情感体验。如果你愿意，你可以跟随着它，一起探索那个神秘而迷人的世界，看看那里发生了什么奇妙的事情吧！</w:t>
      </w:r>
      <w:r>
        <w:rPr>
          <w:sz w:val="32"/>
          <w:szCs w:val="32"/>
        </w:rPr>
        <w:t>&lt;/p&gt;&lt;p&gt;&lt;a href = "/doc/583916-</w:t>
      </w:r>
      <w:r>
        <w:rPr>
          <w:sz w:val="32"/>
          <w:szCs w:val="32"/>
        </w:rPr>
        <w:t>香蜜沉沉烬如霜小说情感深度古风爱情剧情男女主宠儿恩怨纠葛</w:t>
      </w:r>
      <w:r>
        <w:rPr>
          <w:sz w:val="32"/>
          <w:szCs w:val="32"/>
        </w:rPr>
        <w:t>.doc" rel="alternate" download="583916-</w:t>
      </w:r>
      <w:r>
        <w:rPr>
          <w:sz w:val="32"/>
          <w:szCs w:val="32"/>
        </w:rPr>
        <w:t>香蜜沉沉烬如霜小说情感深度古风爱情剧情男女主宠儿恩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