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津瑜吕总视频观看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视频内容丰富多彩，每个人的兴趣点都有其独特之处。对于那些追求知识、娱乐和生活方式的人来说，张津瑜和吕总这两位内容创作者提供了宝贵的资源。他们的视频涵盖了广泛的话题，从科技创新到时尚趋势，再到日常生活的小技巧，这些都是现代人所关心的。</w:t>
      </w:r>
      <w:r>
        <w:rPr>
          <w:sz w:val="32"/>
          <w:szCs w:val="32"/>
        </w:rPr>
        <w:t>&lt;/p&gt;&lt;p&gt;&lt;img src="/static-img/rXBt3AZeE56f8hiGofuUVhYpC5Lsrov48IB4G4hOBWG2IbvsAwzEyZx7uxdzmPbG.jpg"&gt;&lt;/p&gt;&lt;p&gt;</w:t>
      </w:r>
      <w:r>
        <w:rPr>
          <w:sz w:val="32"/>
          <w:szCs w:val="32"/>
        </w:rPr>
        <w:t>首先，我们要了解的是，他们发布视频的地方主要是社交媒体平台。这包括但不限于微博、抖音以及快手等热门应用。在这些平台上，你可以轻松地找到他们最新发布的内容，并且通过搜索功能快速定位你感兴趣的话题。</w:t>
      </w:r>
      <w:r>
        <w:rPr>
          <w:sz w:val="32"/>
          <w:szCs w:val="32"/>
        </w:rPr>
        <w:t>&lt;/p&gt;&lt;p&gt;</w:t>
      </w:r>
      <w:r>
        <w:rPr>
          <w:sz w:val="32"/>
          <w:szCs w:val="32"/>
        </w:rPr>
        <w:t>其次，如果你想要更深入地了解某一话题或者获取更多信息，可以访问各大</w:t>
      </w:r>
      <w:r>
        <w:rPr>
          <w:sz w:val="32"/>
          <w:szCs w:val="32"/>
        </w:rPr>
        <w:t>B</w:t>
      </w:r>
      <w:r>
        <w:rPr>
          <w:sz w:val="32"/>
          <w:szCs w:val="32"/>
        </w:rPr>
        <w:t>站（哔哩哔哩）上的相关频道。这里不仅有用户上传的一手资料，还有专业人士分享的心得体会，以及各种不同的观点。你可以根据自己的喜好选择喜欢的</w:t>
      </w:r>
      <w:r>
        <w:rPr>
          <w:sz w:val="32"/>
          <w:szCs w:val="32"/>
        </w:rPr>
        <w:t>UP</w:t>
      </w:r>
      <w:r>
        <w:rPr>
          <w:sz w:val="32"/>
          <w:szCs w:val="32"/>
        </w:rPr>
        <w:t>主观看精选推荐的内容。</w:t>
      </w:r>
      <w:r>
        <w:rPr>
          <w:sz w:val="32"/>
          <w:szCs w:val="32"/>
        </w:rPr>
        <w:t>&lt;/p&gt;&lt;p&gt;&lt;img src="/static-img/VBoj1wKRHRMBlAndfxsyaxYpC5Lsrov48IB4G4hOBWG3VdVNPZEQkdK0Kun-g0vR6gwgcjgeL8FXYS30dgh9Ld7Q0QsD48m1DvoLXSnCu9KNJHRtqObFQWS6rZqw7CSrJDAyJ2ztVflildd2m6NRDySV_hUxomwOY_yndsD2WI_TjuXA-qyhUnV-mnVyzacM7u0oG1LFgVBBgXK_x2Udkg.jpg"&gt;&lt;/p&gt;&lt;p&gt;</w:t>
      </w:r>
      <w:r>
        <w:rPr>
          <w:sz w:val="32"/>
          <w:szCs w:val="32"/>
        </w:rPr>
        <w:t>此外，不可忽视的是官方网站或个人博客。如果你对张津瑜和吕总产生浓厚兴趣，也许你会想看看他们是否提供了一个地方去收集所有他们制作过的一个系列作品或者专辑式发布。此种方式能够帮助我们更系统地学习或欣赏某一主题下的内容。</w:t>
      </w:r>
      <w:r>
        <w:rPr>
          <w:sz w:val="32"/>
          <w:szCs w:val="32"/>
        </w:rPr>
        <w:t>&lt;/p&gt;&lt;p&gt;</w:t>
      </w:r>
      <w:r>
        <w:rPr>
          <w:sz w:val="32"/>
          <w:szCs w:val="32"/>
        </w:rPr>
        <w:t>再者，有些时候我们可能需要将一些精彩片段保存起来，比如作为学习笔记或者分享给朋友。在这种情况下，可以考虑使用屏幕录制软件来捕捉并保存你的最爱部分，这样便于随时回顾和引用，同时也方便与他人交流。</w:t>
      </w:r>
      <w:r>
        <w:rPr>
          <w:sz w:val="32"/>
          <w:szCs w:val="32"/>
        </w:rPr>
        <w:t>&lt;/p&gt;&lt;p&gt;&lt;img src="/static-img/uG0RPohE1VwqY5s8ZWR4TxYpC5Lsrov48IB4G4hOBWG3VdVNPZEQkdK0Kun-g0vR6gwgcjgeL8FXYS30dgh9Ld7Q0QsD48m1DvoLXSnCu9KNJHRtqObFQWS6rZqw7CSrJDAyJ2ztVflildd2m6NRDySV_hUxomwOY_yndsD2WI_TjuXA-qyhUnV-mnVyzacM7u0oG1LFgVBBgXK_x2Udkg.jpg"&gt;&lt;/p&gt;&lt;p&gt;</w:t>
      </w:r>
      <w:r>
        <w:rPr>
          <w:sz w:val="32"/>
          <w:szCs w:val="32"/>
        </w:rPr>
        <w:t>最后，在享受这些高质量视频带来的乐趣时，也不要忘记参与互动。一旦你觉得某条评论值得思考，就加入讨论吧。这样不仅能增进与其他观众之间的情感联系，还能从别人的不同角度看问题中获益匪浅。</w:t>
      </w:r>
      <w:r>
        <w:rPr>
          <w:sz w:val="32"/>
          <w:szCs w:val="32"/>
        </w:rPr>
        <w:t>&lt;/p&gt;&lt;p&gt;</w:t>
      </w:r>
      <w:r>
        <w:rPr>
          <w:sz w:val="32"/>
          <w:szCs w:val="32"/>
        </w:rPr>
        <w:t>综上所述，张津瑜吕总的视频哪里看？答案是：社交媒体平台，如微博、抖音等；</w:t>
      </w:r>
      <w:r>
        <w:rPr>
          <w:sz w:val="32"/>
          <w:szCs w:val="32"/>
        </w:rPr>
        <w:t>B</w:t>
      </w:r>
      <w:r>
        <w:rPr>
          <w:sz w:val="32"/>
          <w:szCs w:val="32"/>
        </w:rPr>
        <w:t>站上的相关频道；官方网站或个人博客；以及利用屏幕录制软件进行保存。而参与社区讨论则是一种额外提升体验的手段。</w:t>
      </w:r>
      <w:r>
        <w:rPr>
          <w:sz w:val="32"/>
          <w:szCs w:val="32"/>
        </w:rPr>
        <w:t>&lt;/p&gt;&lt;p&gt;&lt;img src="/static-img/4LJeogAZ2TbPCUHj7PYFlRYpC5Lsrov48IB4G4hOBWG3VdVNPZEQkdK0Kun-g0vR6gwgcjgeL8FXYS30dgh9Ld7Q0QsD48m1DvoLXSnCu9KNJHRtqObFQWS6rZqw7CSrJDAyJ2ztVflildd2m6NRDySV_hUxomwOY_yndsD2WI_TjuXA-qyhUnV-mnVyzacM7u0oG1LFgVBBgXK_x2Udkg.jpg"&gt;&lt;/p&gt;&lt;p&gt;&lt;a href = "/doc/583967-</w:t>
      </w:r>
      <w:r>
        <w:rPr>
          <w:sz w:val="32"/>
          <w:szCs w:val="32"/>
        </w:rPr>
        <w:t>张津瑜吕总视频观看指南</w:t>
      </w:r>
      <w:r>
        <w:rPr>
          <w:sz w:val="32"/>
          <w:szCs w:val="32"/>
        </w:rPr>
        <w:t>.doc" rel="alternate" download="583967-</w:t>
      </w:r>
      <w:r>
        <w:rPr>
          <w:sz w:val="32"/>
          <w:szCs w:val="32"/>
        </w:rPr>
        <w:t>张津瑜吕总视频观看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