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教师全集我亲眼见证的那些教书高手风流教师全集中的经典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激情的职业中，有些教师不仅仅是知识的传递者，更是灵魂的引领者。他们就像文学作品中的角色一样，深刻地烙印在学生的心中。这些“风流教师”的故事，就如同一部部精彩绝伦的小说，让人回味无穷。</w:t>
      </w:r>
      <w:r>
        <w:rPr>
          <w:sz w:val="32"/>
          <w:szCs w:val="32"/>
        </w:rPr>
        <w:t>&lt;/p&gt;&lt;p&gt;&lt;img src="/static-img/Rhh2sLRnJuG_SKjBSIW5Ibcy3thtDqXd3aELgQ1o0ANOsl1YwyagwR2RMVX1rwpf.jpg"&gt;&lt;/p&gt;&lt;p&gt;</w:t>
      </w:r>
      <w:r>
        <w:rPr>
          <w:sz w:val="32"/>
          <w:szCs w:val="32"/>
        </w:rPr>
        <w:t>我亲眼见证了这样一些教书高手，他们用自己的方式，将学习变成了探险，用心与学生们一起成长。在他们面前，每一个课堂都像是打开新世界的大门，而每一次思考都是通往未知领域的旅程。</w:t>
      </w:r>
      <w:r>
        <w:rPr>
          <w:sz w:val="32"/>
          <w:szCs w:val="32"/>
        </w:rPr>
        <w:t>&lt;/p&gt;&lt;p&gt;</w:t>
      </w:r>
      <w:r>
        <w:rPr>
          <w:sz w:val="32"/>
          <w:szCs w:val="32"/>
        </w:rPr>
        <w:t>《风流教师全集》这本书，是对这些教育英雄的一次致敬。这是一部描绘了一群</w:t>
      </w:r>
      <w:r>
        <w:rPr>
          <w:sz w:val="32"/>
          <w:szCs w:val="32"/>
        </w:rPr>
        <w:t>teacher</w:t>
      </w:r>
      <w:r>
        <w:rPr>
          <w:sz w:val="32"/>
          <w:szCs w:val="32"/>
        </w:rPr>
        <w:t>（老师）的传奇故事，它们不仅展示了他们如何影响着学生成长，也展现了教育之美。在这里，你可以找到那些让人感动、启发和力量的人物，他们以独特而有力的方式改变了人们看待教育角色的视角。</w:t>
      </w:r>
      <w:r>
        <w:rPr>
          <w:sz w:val="32"/>
          <w:szCs w:val="32"/>
        </w:rPr>
        <w:t>&lt;/p&gt;&lt;p&gt;&lt;img src="/static-img/VZuaEcY-LxlMoNbIbWK0drcy3thtDqXd3aELgQ1o0AN7pe-utgxYTQpaQWcZbXUZtzLe2G0Opd3doQuBDWjQA4nPt_2kCx7FGJTbsq6IbaE.jpg"&gt;&lt;/p&gt;&lt;p&gt;</w:t>
      </w:r>
      <w:r>
        <w:rPr>
          <w:sz w:val="32"/>
          <w:szCs w:val="32"/>
        </w:rPr>
        <w:t>《风流教师全集》的每一页，都仿佛是在讲述一种生活哲学——一种将热爱融入工作、将耐心融入教学、将激情融入日常生活的艺术。这不是一本简单的教科书，而是一个关于如何成为更好的人和更好的师生的指南。</w:t>
      </w:r>
      <w:r>
        <w:rPr>
          <w:sz w:val="32"/>
          <w:szCs w:val="32"/>
        </w:rPr>
        <w:t>&lt;/p&gt;&lt;p&gt;</w:t>
      </w:r>
      <w:r>
        <w:rPr>
          <w:sz w:val="32"/>
          <w:szCs w:val="32"/>
        </w:rPr>
        <w:t>通过阅读这本书，我意识到真正伟大的教师，不只是因为他们能教授知识，更重要的是因为他们能够触动人的心灵。他们用自己的经历和智慧，点燃了许多人的梦想之火，让更多的人发现学习的乐趣，从而走向成功。</w:t>
      </w:r>
      <w:r>
        <w:rPr>
          <w:sz w:val="32"/>
          <w:szCs w:val="32"/>
        </w:rPr>
        <w:t>&lt;/p&gt;&lt;p&gt;&lt;img src="/static-img/3DkTS3eQfdFzbx2AO_vJEbcy3thtDqXd3aELgQ1o0AN7pe-utgxYTQpaQWcZbXUZtzLe2G0Opd3doQuBDWjQA4nPt_2kCx7FGJTbsq6IbaE.jpg"&gt;&lt;/p&gt;&lt;p&gt;</w:t>
      </w:r>
      <w:r>
        <w:rPr>
          <w:sz w:val="32"/>
          <w:szCs w:val="32"/>
        </w:rPr>
        <w:t>《风流教师全集》提醒我们，无论你身处何种环境，只要保持那种对教育事业永恒热忱，那么你的学生终会记住你，并且把你当作榜样去追求自己的理想。正如这本书所揭示出的那样，这些“风流”人物，是时代赋予我们的宝贵财富，是我们共同创造历史的一部分。而对于那些渴望成为这样的老师来说，这个全集提供了一份宝贵的心得体会，引导着我们朝着更加卓越的地位前进。</w:t>
      </w:r>
      <w:r>
        <w:rPr>
          <w:sz w:val="32"/>
          <w:szCs w:val="32"/>
        </w:rPr>
        <w:t>&lt;/p&gt;&lt;p&gt;&lt;a href = "/doc/583999-</w:t>
      </w:r>
      <w:r>
        <w:rPr>
          <w:sz w:val="32"/>
          <w:szCs w:val="32"/>
        </w:rPr>
        <w:t>风流教师全集我亲眼见证的那些教书高手风流教师全集中的经典篇章</w:t>
      </w:r>
      <w:r>
        <w:rPr>
          <w:sz w:val="32"/>
          <w:szCs w:val="32"/>
        </w:rPr>
        <w:t>.doc" rel="alternate" download="583999-</w:t>
      </w:r>
      <w:r>
        <w:rPr>
          <w:sz w:val="32"/>
          <w:szCs w:val="32"/>
        </w:rPr>
        <w:t>风流教师全集我亲眼见证的那些教书高手风流教师全集中的经典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