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日记逆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，一个普通的女孩，从未想过自己会在生活中扮演着那么重要的角色。她的日记记录了她从无名到有名的整个过程。</w:t>
      </w:r>
      <w:r>
        <w:rPr>
          <w:sz w:val="32"/>
          <w:szCs w:val="32"/>
        </w:rPr>
        <w:t>&lt;/p&gt;&lt;p&gt;&lt;img src="/static-img/8MD3sgY0R4GYu-p53ZKAy1NQmj4xneibZUuTwCFG-M43iXSzorZxc3AvPl31vTb3.jpg"&gt;&lt;/p&gt;&lt;p&gt;</w:t>
      </w:r>
      <w:r>
        <w:rPr>
          <w:sz w:val="32"/>
          <w:szCs w:val="32"/>
        </w:rPr>
        <w:t>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原本只是一个平凡的小镇上的女孩，她没有特别出色的能力，也没有显眼的地位。她的一天就像其他人一样，一觉醒来，去学校上课，再回家做作业。但有一天，小米发现了一本奇怪的书，那是一本关于魔法和超能力的书。这本书改变了她的命运，它激发了她内心深处不为人知的一面。</w:t>
      </w:r>
      <w:r>
        <w:rPr>
          <w:sz w:val="32"/>
          <w:szCs w:val="32"/>
        </w:rPr>
        <w:t>&lt;/p&gt;&lt;p&gt;&lt;img src="/static-img/yY6ieNDpjB2MnI0PscO9JVNQmj4xneibZUuTwCFG-M43iXSzorZxc3AvPl31vTb3.jpg"&gt;&lt;/p&gt;&lt;p&gt;</w:t>
      </w:r>
      <w:r>
        <w:rPr>
          <w:sz w:val="32"/>
          <w:szCs w:val="32"/>
        </w:rPr>
        <w:t>挑战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本神秘书籍，小米学会了如何控制自己的力量。她开始尝试用这些新学到的技能帮助周围的人，比如救助一只受伤的小猫或是阻止一些恶意行为。这种经历让小米意识到了自己的潜力，同时也给予她勇气去追求更高目标。</w:t>
      </w:r>
      <w:r>
        <w:rPr>
          <w:sz w:val="32"/>
          <w:szCs w:val="32"/>
        </w:rPr>
        <w:t>&lt;/p&gt;&lt;p&gt;&lt;img src="/static-img/8FCLV1ylmSkHuqA45OB6nFNQmj4xneibZUuTwCFG-M43iXSzorZxc3AvPl31vTb3.jpg"&gt;&lt;/p&gt;&lt;p&gt;</w:t>
      </w:r>
      <w:r>
        <w:rPr>
          <w:sz w:val="32"/>
          <w:szCs w:val="32"/>
        </w:rPr>
        <w:t>建立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开始在学校里展现出不同于以往的情况，她用魔法帮助同学们解决问题，这些举动逐渐赢得大家对她的信任。当同学们看到小米能够轻松地完成看似不可能的事情时，他们开始尊敬并支持她。</w:t>
      </w:r>
      <w:r>
        <w:rPr>
          <w:sz w:val="32"/>
          <w:szCs w:val="32"/>
        </w:rPr>
        <w:t>&lt;/p&gt;&lt;p&gt;&lt;img src="/static-img/XQzqeefCendqbHok_86GWFNQmj4xneibZUuTwCFG-M43iXSzorZxc3AvPl31vTb3.jp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米变得越来越强大，但同时也面临更多复杂的问题。她必须学习如何处理更加复杂的情境，以及如何保护自己免受那些嫉妒和敌意的人所施加的心灵攻击。每一次挫折都让小米变得更加坚韧，不断寻找新的方法来应对困难。</w:t>
      </w:r>
      <w:r>
        <w:rPr>
          <w:sz w:val="32"/>
          <w:szCs w:val="32"/>
        </w:rPr>
        <w:t>&lt;/p&gt;&lt;p&gt;&lt;img src="/static-img/XvAS8WFNGTVSYB13n4_bTVNQmj4xneibZUuTwCFG-M43iXSzorZxc3AvPl31vTb3.jpg"&gt;&lt;/p&gt;&lt;p&gt;</w:t>
      </w:r>
      <w:r>
        <w:rPr>
          <w:sz w:val="32"/>
          <w:szCs w:val="32"/>
        </w:rPr>
        <w:t>影响力扩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米 的名声迅速传开，人们开始将其视为希望之光。在一次偶然机会下，她被邀请参加一场国际会议，与来自世界各地的人士交流经验。这次会议不仅增进了她知识水平，还打开了一扇通向更广阔世界的大门，让她的名字响彻全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后的岁月里，小 米 将继续探索、学习，并利用她的力量来改善这个世界。虽然道路充满挑战，但正因为如此，她才知道哪些东西真正值得为了而奋斗。而最终，这个曾经默默无闻的小镇女孩，将成为历史上不可磨灭的一个人物。</w:t>
      </w:r>
      <w:r>
        <w:rPr>
          <w:sz w:val="32"/>
          <w:szCs w:val="32"/>
        </w:rPr>
        <w:t>&lt;/p&gt;&lt;p&gt;&lt;a href = "/doc/584012-</w:t>
      </w:r>
      <w:r>
        <w:rPr>
          <w:sz w:val="32"/>
          <w:szCs w:val="32"/>
        </w:rPr>
        <w:t>小米日记逆袭的故事</w:t>
      </w:r>
      <w:r>
        <w:rPr>
          <w:sz w:val="32"/>
          <w:szCs w:val="32"/>
        </w:rPr>
        <w:t>.doc" rel="alternate" download="584012-</w:t>
      </w:r>
      <w:r>
        <w:rPr>
          <w:sz w:val="32"/>
          <w:szCs w:val="32"/>
        </w:rPr>
        <w:t>小米日记逆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