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至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完整版我是如何追踪下一部爆款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追踪下一部爆款剧的</w:t>
      </w:r>
      <w:r>
        <w:rPr>
          <w:sz w:val="32"/>
          <w:szCs w:val="32"/>
        </w:rPr>
        <w:t>&lt;/p&gt;&lt;p&gt;&lt;img src="/static-img/t9WQzzK21AtDrsuz0AGc69gB6yfciHvazHtjYY3U6dB5uSN4P11t33QRVo-e9NUj.jpg"&gt;&lt;/p&gt;&lt;p&gt;</w:t>
      </w:r>
      <w:r>
        <w:rPr>
          <w:sz w:val="32"/>
          <w:szCs w:val="32"/>
        </w:rPr>
        <w:t>在这个信息爆炸的时代，新剧集推出几乎每天都有。但我总是能准时掌握最新资讯。原因很简单：我对新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完整版充满了兴趣。这部剧不仅情节紧凑，而且角色设定得宜，让人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普通女孩，她偶然间发现了一只看似普通的金梅瓶，这个金梅瓶竟然能够带来各种各样的奇遇和挑战。在这段旅程中，她学会了勇敢面对生活中的困难，并且成长为一个更加坚强的人。</w:t>
      </w:r>
      <w:r>
        <w:rPr>
          <w:sz w:val="32"/>
          <w:szCs w:val="32"/>
        </w:rPr>
        <w:t>&lt;/p&gt;&lt;p&gt;&lt;img src="/static-img/qI-8E_fTBjMHTi1Y5weM3dgB6yfciHvazHtjYY3U6dCuVUuDXUdJOUEeCJrqtl9I2AHrJ9yIe9rMe2NhjdTp0BlSBPIFCaF5ip2d5beIDsA.jpg"&gt;&lt;/p&gt;&lt;p&gt;</w:t>
      </w:r>
      <w:r>
        <w:rPr>
          <w:sz w:val="32"/>
          <w:szCs w:val="32"/>
        </w:rPr>
        <w:t>对于像我这样的影视迷来说，每次看到新的剧集发布通知，都会感到无比激动。我知道，我必须找到这部剧的完整版，以便能真正感受到它所蕴含的情感和故事深度。所以，我开始跟踪相关新闻报道，关注演员们的一举一动，以及导演和编剧团队的创作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计划逐渐成型。我不仅仅关注新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完整版，还将其与其他同类型作品进行比较分析，从而更好地理解它独特之处。这让我在追寻过程中也学到了很多关于电影制作、角色塑造以及叙事技巧等方面的事情。</w:t>
      </w:r>
      <w:r>
        <w:rPr>
          <w:sz w:val="32"/>
          <w:szCs w:val="32"/>
        </w:rPr>
        <w:t>&lt;/p&gt;&lt;p&gt;&lt;img src="/static-img/q5308e4IwJBhC3MSLEXeXdgB6yfciHvazHtjYY3U6dCuVUuDXUdJOUEeCJrqtl9I2AHrJ9yIe9rMe2NhjdTp0BlSBPIFCaF5ip2d5beIDsA.jpg"&gt;&lt;/p&gt;&lt;p&gt;</w:t>
      </w:r>
      <w:r>
        <w:rPr>
          <w:sz w:val="32"/>
          <w:szCs w:val="32"/>
        </w:rPr>
        <w:t>通过不断地学习和实践，我已经成为了一名专业级别的小宝藏猎手。我知道，在未来的某个日子里，当有一部全新的爆款剧出现时，我将再次拿起我的侦探棒，一路追踪到底，只为揭开那幕后神秘力量背后的真相。而当那一刻到来的时候，你可以肯定，无论你是在哪个角落，那份热情、那种期待，都会让你无法抗拒去探索那个精彩绝伦、新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完整版世界吧！</w:t>
      </w:r>
      <w:r>
        <w:rPr>
          <w:sz w:val="32"/>
          <w:szCs w:val="32"/>
        </w:rPr>
        <w:t>&lt;/p&gt;&lt;p&gt;&lt;a href = "/doc/584014-</w:t>
      </w:r>
      <w:r>
        <w:rPr>
          <w:sz w:val="32"/>
          <w:szCs w:val="32"/>
        </w:rPr>
        <w:t>新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完整版我是如何追踪下一部爆款剧的</w:t>
      </w:r>
      <w:r>
        <w:rPr>
          <w:sz w:val="32"/>
          <w:szCs w:val="32"/>
        </w:rPr>
        <w:t>.doc" rel="alternate" download="584014-</w:t>
      </w:r>
      <w:r>
        <w:rPr>
          <w:sz w:val="32"/>
          <w:szCs w:val="32"/>
        </w:rPr>
        <w:t>新金梅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完整版我是如何追踪下一部爆款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