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茄的秘密花园一段关于友谊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茂密树木环绕、充满了神秘色彩的地方，那就是人们口中流传已久的“番茄的马甲格林童话”。这个地方不仅仅是一个普通的花园，它承载着无数孩子们梦想和希望，也是他们成长故事的一部分。</w:t>
      </w:r>
      <w:r>
        <w:rPr>
          <w:sz w:val="32"/>
          <w:szCs w:val="32"/>
        </w:rPr>
        <w:t>&lt;/p&gt;&lt;p&gt;&lt;img src="/static-img/NkO4wziH37N5ktXIlPs_d_HjtZk4-GlntTR4XkqjGzmZ9sES2n8lrYaeT_y9N-wV.jpg"&gt;&lt;/p&gt;&lt;p&gt;</w:t>
      </w:r>
      <w:r>
        <w:rPr>
          <w:sz w:val="32"/>
          <w:szCs w:val="32"/>
        </w:rPr>
        <w:t>进入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镇上的孩子们来说，进入这片神秘花园是一件既令人兴奋又略带忧郁的事情。他们会围坐在一起，互相传递着关于那里的传说和故事。每当夜幕降临，他们便会悄然穿过那道隐蔽的小门，踏进那个只有自己知道的人类世界——“番茄的马甲格林童话”。</w:t>
      </w:r>
      <w:r>
        <w:rPr>
          <w:sz w:val="32"/>
          <w:szCs w:val="32"/>
        </w:rPr>
        <w:t>&lt;/p&gt;&lt;p&gt;&lt;img src="/static-img/xLa5eot5j2HaShhgUaAr6fHjtZk4-GlntTR4XkqjGzmZ9sES2n8lrYaeT_y9N-wV.jpg"&gt;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古老石墙围起、绿叶繁茂的地方，每个孩子都有自己的小角落。这里是他们共同创造的一个世界，他们可以自由地表达自己，没有成人干涉。在这样的环境下，他们学会了如何去理解彼此，如何通过分享和帮助来加深友情。这就是为什么人们常说，“番茄的马甲格林童话”不只是一个地方，更是一段关于友谊与成长不可磨灭记忆。</w:t>
      </w:r>
      <w:r>
        <w:rPr>
          <w:sz w:val="32"/>
          <w:szCs w:val="32"/>
        </w:rPr>
        <w:t>&lt;/p&gt;&lt;p&gt;&lt;img src="/static-img/sltnocTTPbExRLib1VcCifHjtZk4-GlntTR4XkqjGzmZ9sES2n8lrYaeT_y9N-wV.jpg"&gt;&lt;/p&gt;&lt;p&gt;</w:t>
      </w:r>
      <w:r>
        <w:rPr>
          <w:sz w:val="32"/>
          <w:szCs w:val="32"/>
        </w:rPr>
        <w:t>成长中的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神秘之地也开始展示出更为复杂的情节。孩子们开始面对更多生活中的挑战，比如学习压力、人际关系等问题。在这个过程中，他们学会了如何克服困难，用自己的智慧解决问题，而这些经历正是他们宝贵财富的一部分。</w:t>
      </w:r>
      <w:r>
        <w:rPr>
          <w:sz w:val="32"/>
          <w:szCs w:val="32"/>
        </w:rPr>
        <w:t>&lt;/p&gt;&lt;p&gt;&lt;img src="/static-img/3raVkSIpH5yMqDDjmOiDkfHjtZk4-GlntTR4XkqjGzmZ9sES2n8lrYaeT_y9N-wV.jpg"&gt;&lt;/p&gt;&lt;p&gt;</w:t>
      </w:r>
      <w:r>
        <w:rPr>
          <w:sz w:val="32"/>
          <w:szCs w:val="32"/>
        </w:rPr>
        <w:t>创意无限，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番茄的马甲格林童话”里，每个人都有属于自己的空间，可以自由发挥想象力。不论是在构建土堡还是编织民间故事，都能见到孩儿们用尽全身心投入于其中，不受任何限制。这让他们学会了没有边界就存在于生活中的乐趣，同时也培养出了独立思考和创新能力。</w:t>
      </w:r>
      <w:r>
        <w:rPr>
          <w:sz w:val="32"/>
          <w:szCs w:val="32"/>
        </w:rPr>
        <w:t>&lt;/p&gt;&lt;p&gt;&lt;img src="/static-img/CiJwZ8Dd6lIqKJ5vjSqEvvHjtZk4-GlntTR4XkqjGzmZ9sES2n8lrYaeT_y9N-wV.jpg"&gt;&lt;/p&gt;&lt;p&gt;</w:t>
      </w:r>
      <w:r>
        <w:rPr>
          <w:sz w:val="32"/>
          <w:szCs w:val="32"/>
        </w:rPr>
        <w:t>情感共鸣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者悲伤时，这个社区总是以一种温暖而坚实的手臂给予支持。在这里，每个人都是彼此生命力的源泉，无论何时何地，只要需要，就有人愿意伸出援手或倾听你的声音。这份情感共鸣，是“番茄的马甲格林童话”的最珍贵之处，也是孩子们永远不会忘怀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在“番茄的马甲格林童话”里玩耍过的小伙伴逐渐步入社会，但对于那些美好回忆却从未放弃追寻。当你成为大人并再次踏足这片熟悉而又陌生的土地，你将发现，那些曾经荒芜的小径现在已经铺设成了通往未来广阔天地的大道。而那个背后的精神，则始终像种子一样，在心中生根发芽，最终结为光明灿烂的人生之树。</w:t>
      </w:r>
      <w:r>
        <w:rPr>
          <w:sz w:val="32"/>
          <w:szCs w:val="32"/>
        </w:rPr>
        <w:t>&lt;/p&gt;&lt;p&gt;&lt;a href = "/doc/584016-</w:t>
      </w:r>
      <w:r>
        <w:rPr>
          <w:sz w:val="32"/>
          <w:szCs w:val="32"/>
        </w:rPr>
        <w:t>番茄的秘密花园一段关于友谊与成长的奇妙旅程</w:t>
      </w:r>
      <w:r>
        <w:rPr>
          <w:sz w:val="32"/>
          <w:szCs w:val="32"/>
        </w:rPr>
        <w:t>.doc" rel="alternate" download="584016-</w:t>
      </w:r>
      <w:r>
        <w:rPr>
          <w:sz w:val="32"/>
          <w:szCs w:val="32"/>
        </w:rPr>
        <w:t>番茄的秘密花园一段关于友谊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