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假偶天成泰国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河之谜假面偶像的真爱探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河之谜：假面偶像的真爱探寻</w:t>
      </w:r>
      <w:r>
        <w:rPr>
          <w:sz w:val="32"/>
          <w:szCs w:val="32"/>
        </w:rPr>
        <w:t>&lt;/p&gt;&lt;p&gt;&lt;img src="/static-img/knDkqolmAFh7Lu5Iiiw5-bcy3thtDqXd3aELgQ1o0ANOsl1YwyagwR2RMVX1rwpf.jpg"&gt;&lt;/p&gt;&lt;p&gt;</w:t>
      </w:r>
      <w:r>
        <w:rPr>
          <w:sz w:val="32"/>
          <w:szCs w:val="32"/>
        </w:rPr>
        <w:t>在泰国，娱乐圈中有着一股不为人知的力量——“假偶”现象。这些所谓的“假偶”通常是由经纪公司精心挑选出来的人物，他们被塑造成某个明星或艺人的形象，并与该明星共同出现在公众视野中，以此来提升艺人的市场价值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假偶天成》是一部深入揭示这一现象背后的故事的小说。这部小说以一个普通女孩作为主角，她意外地被卷入了一个复杂的网络，成为了一名“假偶”。她必须学会如何在虚幻与真实之间找到自己的位置，同时也展开了对自己内心深处情感世界的一场探索。</w:t>
      </w:r>
      <w:r>
        <w:rPr>
          <w:sz w:val="32"/>
          <w:szCs w:val="32"/>
        </w:rPr>
        <w:t>&lt;/p&gt;&lt;p&gt;&lt;img src="/static-img/4p8iJiSBBauFoE-G7Dfdhrcy3thtDqXd3aELgQ1o0AN7pe-utgxYTQpaQWcZbXUZtzLe2G0Opd3doQuBDWjQA4nPt_2kCx7FGJTbsq6IbaE.jpg"&gt;&lt;/p&gt;&lt;p&gt;</w:t>
      </w:r>
      <w:r>
        <w:rPr>
          <w:sz w:val="32"/>
          <w:szCs w:val="32"/>
        </w:rPr>
        <w:t>小说中的女主角，在一次意外的情况下，被误认为是当红影星艾米丽。随后，她便被安排进入艾米丽身边的一切活动，无论是拍摄广告、参加节目还是出席红毯事件。她不得不学习如何化妆、打扮和说话，就像是艾米丽一样。但是在这个过程中，她发现自己越来越难以区分自己的身份和角色，这种身份混淆给她的生活带来了无尽的困惑和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《假偶天成》的作者通过对多位曾经担任过“假偶”的人士进行深入采访，为读者呈现了一系列令人震惊的事例。在这些真实案例中，有些人甚至因为其伪装得太完美而迷失自我，无法再回到他们平凡但真诚的过去。而另一些则因为坚持原则，不愿意继续这种虚伪生活，最终选择了勇敢地走出这一幕。</w:t>
      </w:r>
      <w:r>
        <w:rPr>
          <w:sz w:val="32"/>
          <w:szCs w:val="32"/>
        </w:rPr>
        <w:t>&lt;/p&gt;&lt;p&gt;&lt;img src="/static-img/88zwNfhByKiXLsjZRCFBULcy3thtDqXd3aELgQ1o0AN7pe-utgxYTQpaQWcZbXUZtzLe2G0Opd3doQuBDWjQA4nPt_2kCx7FGJTbsq6IbaE.jpg"&gt;&lt;/p&gt;&lt;p&gt;</w:t>
      </w:r>
      <w:r>
        <w:rPr>
          <w:sz w:val="32"/>
          <w:szCs w:val="32"/>
        </w:rPr>
        <w:t>通过这些故事，《爱河之谜： 假面偶像的真爱探寻》向我们展示了娱乐圈背后的阴暗面，以及那些为了追求梦想而付出了沉重代价的人们。同时，它也提醒我们要珍惜自己的真实存在，而不是让他人的光环将我们吞没。这本书既是一次心理上的旅行，也是一次对于社会价值观念的大胆反思，让读者能够从不同的角度去理解什么才是真正意义上的成功，以及它应该伴随着怎样的成本。</w:t>
      </w:r>
      <w:r>
        <w:rPr>
          <w:sz w:val="32"/>
          <w:szCs w:val="32"/>
        </w:rPr>
        <w:t>&lt;/p&gt;&lt;p&gt;&lt;a href = "/doc/584022-</w:t>
      </w:r>
      <w:r>
        <w:rPr>
          <w:sz w:val="32"/>
          <w:szCs w:val="32"/>
        </w:rPr>
        <w:t>假偶天成泰国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河之谜假面偶像的真爱探寻</w:t>
      </w:r>
      <w:r>
        <w:rPr>
          <w:sz w:val="32"/>
          <w:szCs w:val="32"/>
        </w:rPr>
        <w:t>.doc" rel="alternate" download="584022-</w:t>
      </w:r>
      <w:r>
        <w:rPr>
          <w:sz w:val="32"/>
          <w:szCs w:val="32"/>
        </w:rPr>
        <w:t>假偶天成泰国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河之谜假面偶像的真爱探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