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赌局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生如何在扑克桌上迈开属于自己的腿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坐在一家小咖啡馆里，她的手中拿着一副扑克牌。周围的人们都忙碌着自己的事情，但她却专注地凝视着手中的牌堆，似乎在思考什么。她的朋友们都对她这个行为感到好奇，他们开始讨论：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迈开腿打扑克正常吗？”</w:t>
      </w:r>
      <w:r>
        <w:rPr>
          <w:sz w:val="32"/>
          <w:szCs w:val="32"/>
        </w:rPr>
        <w:t>&lt;/p&gt;&lt;p&gt;&lt;img src="/static-img/V7w79pPhYP6uR5uKNTmQ8POaeRo3DkoigixWgLl07JM-ZsBVnc_p_9JqYMJxHn7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青春赌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问题，而是涉及到了一种文化、社会价值观以及个人的选择与追求。在现代社会，扑克已经从一种传统的休闲娱乐活动发展成为了一种竞技游戏，它不再仅限于某些特定群体，而是逐渐渗透到了年轻人之间。</w:t>
      </w:r>
      <w:r>
        <w:rPr>
          <w:sz w:val="32"/>
          <w:szCs w:val="32"/>
        </w:rPr>
        <w:t>&lt;/p&gt;&lt;p&gt;&lt;img src="/static-img/14tMtbEXWNugEzmqQDexZfOaeRo3DkoigixWgLl07JM-ZsBVnc_p_9JqYMJxHn7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答这个问题，我们首先需要了解一下扑克游戏本身。扑克是一种基于策略和运气的游戏，每个人都会有自己的赢得比赛的方法和技巧。但对于年轻人来说，他们是否真正理解这些规则？他们是否具备足够的心理素质来应对可能出现的心理压力？</w:t>
      </w:r>
      <w:r>
        <w:rPr>
          <w:sz w:val="32"/>
          <w:szCs w:val="32"/>
        </w:rPr>
        <w:t>&lt;/p&gt;&lt;p&gt;&lt;img src="/static-img/G8moVrg3kT5rA-hHOsZnCf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研究表明，年轻人的心智还未完全成熟，他们可能缺乏处理复杂情境下的决策能力。而且，在高强度的情绪环境下，如赌博场合，这样的缺陷会更加显著。这就引出了一个问题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是否真的准备好了参与这种高风险、高回报但也伴随着极大压力的活动？</w:t>
      </w:r>
      <w:r>
        <w:rPr>
          <w:sz w:val="32"/>
          <w:szCs w:val="32"/>
        </w:rPr>
        <w:t>&lt;/p&gt;&lt;p&gt;&lt;img src="/static-img/iFXGTDaDQDu_xEPxIfiQwv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父母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父母角度来看，他们通常希望孩子能够健康成长，不愿意看到孩子沉迷于赌博或其他有害活动。因此，如果他们发现孩子开始涉足这样的场合，他们很可能会感到担忧甚至恐慌。这也是为什么许多父母会反对或者限制孩子参与这些活动。</w:t>
      </w:r>
      <w:r>
        <w:rPr>
          <w:sz w:val="32"/>
          <w:szCs w:val="32"/>
        </w:rPr>
        <w:t>&lt;/p&gt;&lt;p&gt;&lt;img src="/static-img/gr1m1v_1CCp5ralEReotdvOaeRo3DkoigixWgLl07JM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些年轻人认为，这正是他们应该享受自由选择的一个时机。当我们谈论“正常”时，我们是否应该考虑到每个人的生活轨迹都是独一无二的？如果一个人自愿决定尝试玩扑克，并且能够承担可能带来的后果，那么这是不是就被认为是“正常”的表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教育对于这一切所起到的作用。如果可以的话，让更多关于责任感、财务管理以及健康生活方式等方面进行深入教学，可以帮助年轻人更好地理解并掌握如何在不同情况下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分析，我们可以看出，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”这个问题背后涉及的是多重因素。一方面，是关于年龄与心理成熟程度的一次考验；另一方面，也是一次关于个人自由与责任选择之间平衡的小试牛刀。在我们的社会中，无疑需要更多关注和支持，以确保每个青少年都能找到适合自己成长道路上的正确方向。</w:t>
      </w:r>
      <w:r>
        <w:rPr>
          <w:sz w:val="32"/>
          <w:szCs w:val="32"/>
        </w:rPr>
        <w:t>&lt;/p&gt;&lt;p&gt;&lt;a href = "/doc/584032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如何在扑克桌上迈开属于自己的腿步</w:t>
      </w:r>
      <w:r>
        <w:rPr>
          <w:sz w:val="32"/>
          <w:szCs w:val="32"/>
        </w:rPr>
        <w:t>.doc" rel="alternate" download="584032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如何在扑克桌上迈开属于自己的腿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