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申请揭秘爱与痛的真实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社会中，离婚已经成为了一种常态。每当有人提出离婚申请时，都会有无数的故事隐藏在背后，每个故事都充满了爱与痛、悲欢离合。以下是一篇名为《离婚申请：揭秘爱与痛的真实篇章》的小说，这部小说将带你走进一个家庭，见证他们如何面对生活中的困难，最终走向了分手。</w:t>
      </w:r>
      <w:r>
        <w:rPr>
          <w:sz w:val="32"/>
          <w:szCs w:val="32"/>
        </w:rPr>
        <w:t>&lt;/p&gt;&lt;p&gt;&lt;img src="/static-img/lGxpGq_LhPwSoDjgfDWgUlNQmj4xneibZUuTwCFG-M43iXSzorZxc3AvPl31vTb3.jpg"&gt;&lt;/p&gt;&lt;p&gt;</w:t>
      </w:r>
      <w:r>
        <w:rPr>
          <w:sz w:val="32"/>
          <w:szCs w:val="32"/>
        </w:rPr>
        <w:t>第一段：爱情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是大学同学，他们相识于一场偶遇，一见钟情。在校园里，他们共同度过了四年的美好时光。那时候，他们对未来充满了憧憬，无论是毕业后的工作还是未来的家庭，都以为会一直幸福下去。</w:t>
      </w:r>
      <w:r>
        <w:rPr>
          <w:sz w:val="32"/>
          <w:szCs w:val="32"/>
        </w:rPr>
        <w:t>&lt;/p&gt;&lt;p&gt;&lt;img src="/static-img/bLcgIsD4LehEanxIJEM791NQmj4xneibZUuTwCFG-M43iXSzorZxc3AvPl31vTb3.jpg"&gt;&lt;/p&gt;&lt;p&gt;</w:t>
      </w:r>
      <w:r>
        <w:rPr>
          <w:sz w:val="32"/>
          <w:szCs w:val="32"/>
        </w:rPr>
        <w:t>第二段：现实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之后，小明和小红各自找到了工作，并且很快买下了一套房子。然而，在物质上获得成功后，他们开始发现彼此之间存在越来越多的问题。性格上的差异、金钱观念的不一致，以及日益增长的个人欲望，让他们逐渐感到压力巨大。</w:t>
      </w:r>
      <w:r>
        <w:rPr>
          <w:sz w:val="32"/>
          <w:szCs w:val="32"/>
        </w:rPr>
        <w:t>&lt;/p&gt;&lt;p&gt;&lt;img src="/static-img/H7szbZAhjEjPxi71Iu97_lNQmj4xneibZUuTwCFG-M43iXSzorZxc3AvPl31vTb3.jpg"&gt;&lt;/p&gt;&lt;p&gt;</w:t>
      </w:r>
      <w:r>
        <w:rPr>
          <w:sz w:val="32"/>
          <w:szCs w:val="32"/>
        </w:rPr>
        <w:t>第三段：裂痕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和小红之间的小矛盾演变成更大的冲突。一方想要生孩子，而另一方则认为现在还太早。而对于财务问题，更是成了不可调和的大敌。尽管两个人努力解决这些问题，但最终还是无法避免争吵不断，最终导致了两人关系破裂。</w:t>
      </w:r>
      <w:r>
        <w:rPr>
          <w:sz w:val="32"/>
          <w:szCs w:val="32"/>
        </w:rPr>
        <w:t>&lt;/p&gt;&lt;p&gt;&lt;img src="/static-img/Kq7KpjYur2512BqtOBWg31NQmj4xneibZUuTwCFG-M43iXSzorZxc3AvPl31vTb3.jpg"&gt;&lt;/p&gt;&lt;p&gt;</w:t>
      </w:r>
      <w:r>
        <w:rPr>
          <w:sz w:val="32"/>
          <w:szCs w:val="32"/>
        </w:rPr>
        <w:t>第四段：分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提出了离婚申请。这是一个艰难而又痛苦的情景，他知道这意味着结束了他生命中的一段重要部分。但同时，也意识到这是一个必要步骤，因为继续留在一起只会让双方都更加不开心。他希望能够找到一种方式，让自己能够从这一切中恢复过来，为自己的新生活做好准备。</w:t>
      </w:r>
      <w:r>
        <w:rPr>
          <w:sz w:val="32"/>
          <w:szCs w:val="32"/>
        </w:rPr>
        <w:t>&lt;/p&gt;&lt;p&gt;&lt;img src="/static-img/FizeVsV700rQxbIra_yOZFNQmj4xneibZUuTwCFG-M43iXSzorZxc3AvPl31vTb3.jpg"&gt;&lt;/p&gt;&lt;p&gt;</w:t>
      </w:r>
      <w:r>
        <w:rPr>
          <w:sz w:val="32"/>
          <w:szCs w:val="32"/>
        </w:rPr>
        <w:t>第五段：未删减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离婚申请》这本书，不仅仅是一个关于两个人的故事，它也是一本关于人性的书籍。在这里，你可以看到人们如何处理自己的感情，如何面对失败，以及如何从挫折中站起来。你可以通过它了解更多关于人际关系、心理健康以及应对生活挑战等方面的话题。此外，这本书也提供了一种新的视角来看待现代家庭，即使是在最艰难的时候，也要勇敢地追求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曾经属于你的家，是一次非常深刻的人生体验。不管结局是什么，只要我们能以开放的心态去面对，就或许能够找到前行的力量。在这个过程中，我们可能需要一些帮助，比如专业咨询或者朋友们的声音。但记住，最重要的是要相信自己，可以勇敢地站出来，为自己的未来做出选择。如果你正处于类似的境况，或许《离婚申请》这本书能给你带来一些启示，或许它能帮助你找到前行的方向。如果愿意，你可以阅读全文，看看里面蕴含着什么样的智慧和力量。</w:t>
      </w:r>
      <w:r>
        <w:rPr>
          <w:sz w:val="32"/>
          <w:szCs w:val="32"/>
        </w:rPr>
        <w:t>&lt;/p&gt;&lt;p&gt;&lt;a href = "/doc/584044-</w:t>
      </w:r>
      <w:r>
        <w:rPr>
          <w:sz w:val="32"/>
          <w:szCs w:val="32"/>
        </w:rPr>
        <w:t>离婚申请揭秘爱与痛的真实篇章</w:t>
      </w:r>
      <w:r>
        <w:rPr>
          <w:sz w:val="32"/>
          <w:szCs w:val="32"/>
        </w:rPr>
        <w:t>.doc" rel="alternate" download="584044-</w:t>
      </w:r>
      <w:r>
        <w:rPr>
          <w:sz w:val="32"/>
          <w:szCs w:val="32"/>
        </w:rPr>
        <w:t>离婚申请揭秘爱与痛的真实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