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鹦鹉女神第二季无修版我是如何追剧到深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追剧到深夜的？</w:t>
      </w:r>
      <w:r>
        <w:rPr>
          <w:sz w:val="32"/>
          <w:szCs w:val="32"/>
        </w:rPr>
        <w:t>&lt;/p&gt;&lt;p&gt;&lt;img src="/static-img/-_hDQ8RkQ38VcDBSbiDJT9gB6yfciHvazHtjYY3U6dB5uSN4P11t33QRVo-e9NUj.jpg"&gt;&lt;/p&gt;&lt;p&gt;</w:t>
      </w:r>
      <w:r>
        <w:rPr>
          <w:sz w:val="32"/>
          <w:szCs w:val="32"/>
        </w:rPr>
        <w:t>在这个冬日的晚上，我坐在电脑前，眼前的屏幕上正播放着鹦鹉女神第二季无修版。虽然已经很晚了，但我却无法放下这部剧。我告诉自己，这只是因为它太精彩了，但实际上，是那一丝不苟的女主角，以及她那仿佛能打破天空的笑容，让我沉醉其中。</w:t>
      </w:r>
      <w:r>
        <w:rPr>
          <w:sz w:val="32"/>
          <w:szCs w:val="32"/>
        </w:rPr>
        <w:t>&lt;/p&gt;&lt;p&gt;</w:t>
      </w:r>
      <w:r>
        <w:rPr>
          <w:sz w:val="32"/>
          <w:szCs w:val="32"/>
        </w:rPr>
        <w:t>鹦鹉女神第二季无修版，不仅保留了第一季中的精髓，而且在故事叙述、角色发展等方面都有了更大的提升。这次，无论是视觉效果还是情感表达，都让人感觉更加真实和贴近生活。每当看到那些精心设计的情节，我就忍不住想起自己小时候看过的一些经典电视剧，那时候也会因为一些小细节而感到非常激动。</w:t>
      </w:r>
      <w:r>
        <w:rPr>
          <w:sz w:val="32"/>
          <w:szCs w:val="32"/>
        </w:rPr>
        <w:t>&lt;/p&gt;&lt;p&gt;&lt;img src="/static-img/RmdGTE-qm5X2wfXHrKp7GdgB6yfciHvazHtjYY3U6dCYg0gnSczoAA8h_1suCYmRoMDMml5Iau1kVIzZNSL6zRlSBPIFCaF5ip2d5beIDsA.jpg"&gt;&lt;/p&gt;&lt;p&gt;</w:t>
      </w:r>
      <w:r>
        <w:rPr>
          <w:sz w:val="32"/>
          <w:szCs w:val="32"/>
        </w:rPr>
        <w:t>随着时间的推移，我的眼睛开始有些疲惫，但是那种想要知道接下来会发生什么的心理依旧强烈驱使着我继续观看。在这个过程中，我发现自己竟然忘记了时间，也忘记了周围世界。所有的一切，只剩下这部剧和我的心灵对话。</w:t>
      </w:r>
      <w:r>
        <w:rPr>
          <w:sz w:val="32"/>
          <w:szCs w:val="32"/>
        </w:rPr>
        <w:t>&lt;/p&gt;&lt;p&gt;</w:t>
      </w:r>
      <w:r>
        <w:rPr>
          <w:sz w:val="32"/>
          <w:szCs w:val="32"/>
        </w:rPr>
        <w:t>最终，当最后一集画面缓缓消失时，我才意识到自己的疯狂。不过，在那种极致的满足感中，我并没有后悔。我知道，真正好的作品，就像是“鹦鹉女神”这样的，它们能够超越现实，进入我们的内心世界，并且在那里停留。而这种停留，即便是在深夜，也绝不会感到孤单或是不快乐。</w:t>
      </w:r>
      <w:r>
        <w:rPr>
          <w:sz w:val="32"/>
          <w:szCs w:val="32"/>
        </w:rPr>
        <w:t>&lt;/p&gt;&lt;p&gt;&lt;img src="/static-img/kLRYZPMtYTacIork0Dj6atgB6yfciHvazHtjYY3U6dCYg0gnSczoAA8h_1suCYmRoMDMml5Iau1kVIzZNSL6zRlSBPIFCaF5ip2d5beIDsA.jpg"&gt;&lt;/p&gt;&lt;p&gt;&lt;a href = "/doc/584083-</w:t>
      </w:r>
      <w:r>
        <w:rPr>
          <w:sz w:val="32"/>
          <w:szCs w:val="32"/>
        </w:rPr>
        <w:t>鹦鹉女神第二季无修版我是如何追剧到深夜的</w:t>
      </w:r>
      <w:r>
        <w:rPr>
          <w:sz w:val="32"/>
          <w:szCs w:val="32"/>
        </w:rPr>
        <w:t>.doc" rel="alternate" download="584083-</w:t>
      </w:r>
      <w:r>
        <w:rPr>
          <w:sz w:val="32"/>
          <w:szCs w:val="32"/>
        </w:rPr>
        <w:t>鹦鹉女神第二季无修版我是如何追剧到深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