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缔造者无限能量我是游戏世界的创世神我手中的笔尖可以绘制出永恒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位名叫艾尔文的缔造者，他拥有无限的能量。这个星球上的居民们都知道，艾尔文可以用他的力量创造出任何东西，无论是美丽的花朵还是强大的武器。</w:t>
      </w:r>
      <w:r>
        <w:rPr>
          <w:sz w:val="32"/>
          <w:szCs w:val="32"/>
        </w:rPr>
        <w:t>&lt;/p&gt;&lt;p&gt;&lt;img src="/static-img/zKQaoyUmbD0KEfUrbzoES_OaeRo3DkoigixWgLl07JM-ZsBVnc_p_9JqYMJxHn7w.jpg"&gt;&lt;/p&gt;&lt;p&gt;</w:t>
      </w:r>
      <w:r>
        <w:rPr>
          <w:sz w:val="32"/>
          <w:szCs w:val="32"/>
        </w:rPr>
        <w:t>有一天，艾尔文决定创造出一个能够给整个星球带来和平与繁荣的地方。他想出了一个大型城市，它将被称为“和平之城”。他开始使用他的无限能量，将土地铲起，用它来建造房屋、道路和公园。随着时间的推移，“和平之城”变得更加繁华，它成为整个星球最美丽的地方之一。</w:t>
      </w:r>
      <w:r>
        <w:rPr>
          <w:sz w:val="32"/>
          <w:szCs w:val="32"/>
        </w:rPr>
        <w:t>&lt;/p&gt;&lt;p&gt;</w:t>
      </w:r>
      <w:r>
        <w:rPr>
          <w:sz w:val="32"/>
          <w:szCs w:val="32"/>
        </w:rPr>
        <w:t>但是，并非所有人都对艾尔文的工作感到满意。一群不满的人认为他们应该也有机会掌握缔造者的力量，他们想要夺取艾尔文的手中那本神秘书籍，这本书记录了他所有的秘密，以及如何使用无限能量。他们计划通过这本书来控制整个星球。</w:t>
      </w:r>
      <w:r>
        <w:rPr>
          <w:sz w:val="32"/>
          <w:szCs w:val="32"/>
        </w:rPr>
        <w:t>&lt;/p&gt;&lt;p&gt;&lt;img src="/static-img/tDgy8DRKeTyOcA_j5Q6QWPOaeRo3DkoigixWgLl07JM-ZsBVnc_p_9JqYMJxHn7w.jpg"&gt;&lt;/p&gt;&lt;p&gt;</w:t>
      </w:r>
      <w:r>
        <w:rPr>
          <w:sz w:val="32"/>
          <w:szCs w:val="32"/>
        </w:rPr>
        <w:t>面对这一威胁，艾尔文不得不采取行动。他召集了一些忠诚的心灵战士，他们准备好保护这本神秘书籍以及整个星球免受侵害。在一场激烈而又充满智慧的战斗之后，最终是正义的一方胜利了，不再有人试图剥夺缔造者手中的力量。</w:t>
      </w:r>
      <w:r>
        <w:rPr>
          <w:sz w:val="32"/>
          <w:szCs w:val="32"/>
        </w:rPr>
        <w:t>&lt;/p&gt;&lt;p&gt;</w:t>
      </w:r>
      <w:r>
        <w:rPr>
          <w:sz w:val="32"/>
          <w:szCs w:val="32"/>
        </w:rPr>
        <w:t>从此以后，“和平之城”成为了全世界人民追求理想生活的地方，而那些想要掌握缔造成物能力的人则意识到真正重要的是团结协作，而不是争权夺利。这一切都是因为有了那个伟大的缔造者——拥有无限能量的人类心灵。而我们每个人，都可以在自己的小小世界里做到像他一样，以爱与智慧去塑造我们的未来。</w:t>
      </w:r>
      <w:r>
        <w:rPr>
          <w:sz w:val="32"/>
          <w:szCs w:val="32"/>
        </w:rPr>
        <w:t>&lt;/p&gt;&lt;p&gt;&lt;img src="/static-img/3lmGb9tlyDdJku3JVz4s6POaeRo3DkoigixWgLl07JM-ZsBVnc_p_9JqYMJxHn7w.jpg"&gt;&lt;/p&gt;&lt;p&gt;&lt;a href = "/doc/584104-</w:t>
      </w:r>
      <w:r>
        <w:rPr>
          <w:sz w:val="32"/>
          <w:szCs w:val="32"/>
        </w:rPr>
        <w:t>缔造者无限能量我是游戏世界的创世神我手中的笔尖可以绘制出永恒的光芒</w:t>
      </w:r>
      <w:r>
        <w:rPr>
          <w:sz w:val="32"/>
          <w:szCs w:val="32"/>
        </w:rPr>
        <w:t>.doc" rel="alternate" download="584104-</w:t>
      </w:r>
      <w:r>
        <w:rPr>
          <w:sz w:val="32"/>
          <w:szCs w:val="32"/>
        </w:rPr>
        <w:t>缔造者无限能量我是游戏世界的创世神我手中的笔尖可以绘制出永恒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