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入未知迈开腿让老师尝尝你的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教育界，创新教学方法是每个老师的追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老师尝尝你的森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将学生们亲身参与到学习过程中的创意教学法，它鼓励学生们通过实际操作来理解知识，从而激发他们的学习兴趣和探索欲望。</w:t>
      </w:r>
      <w:r>
        <w:rPr>
          <w:sz w:val="32"/>
          <w:szCs w:val="32"/>
        </w:rPr>
        <w:t>&lt;/p&gt;&lt;p&gt;&lt;img src="/static-img/knbEGsYq9lKYbC-jHIhSSFIL_RO3gMVtyf7ist35oTKeV-QMaytPoXBRhNjWqXbo.png"&gt;&lt;/p&gt;&lt;p&gt;</w:t>
      </w:r>
      <w:r>
        <w:rPr>
          <w:sz w:val="32"/>
          <w:szCs w:val="32"/>
        </w:rPr>
        <w:t>这种方法最早起源于美国的一所小学，当时一位名叫</w:t>
      </w:r>
      <w:r>
        <w:rPr>
          <w:sz w:val="32"/>
          <w:szCs w:val="32"/>
        </w:rPr>
        <w:t>Ms. Johnson</w:t>
      </w:r>
      <w:r>
        <w:rPr>
          <w:sz w:val="32"/>
          <w:szCs w:val="32"/>
        </w:rPr>
        <w:t>的老师发现，她的学生们对自然科学课内容缺乏热情。她决定改变这一状况，让孩子们亲自去收集、研究和分类植物。这项活动不仅提高了孩子们对植物学知识的认知，还培养了他们的手工技能和团队合作精神。</w:t>
      </w:r>
      <w:r>
        <w:rPr>
          <w:sz w:val="32"/>
          <w:szCs w:val="32"/>
        </w:rPr>
        <w:t>&lt;/p&gt;&lt;p&gt;Ms. Johnson</w:t>
      </w:r>
      <w:r>
        <w:rPr>
          <w:sz w:val="32"/>
          <w:szCs w:val="32"/>
        </w:rPr>
        <w:t>设计了一系列任务，比如要求孩子们找到不同类型的树叶，并学会如何区分它们。她还鼓励孩子们记录下自己的发现，并与同学分享。这项活动不仅让孩子们学会了识别树叶，还教会了他们如何做科研报告。</w:t>
      </w:r>
      <w:r>
        <w:rPr>
          <w:sz w:val="32"/>
          <w:szCs w:val="32"/>
        </w:rPr>
        <w:t>&lt;/p&gt;&lt;p&gt;&lt;img src="/static-img/GSCE1n65jah0nDX8QP_Yj1IL_RO3gMVtyf7ist35oTKeV-QMaytPoXBRhNjWqXbo.png"&gt;&lt;/p&gt;&lt;p&gt;</w:t>
      </w:r>
      <w:r>
        <w:rPr>
          <w:sz w:val="32"/>
          <w:szCs w:val="32"/>
        </w:rPr>
        <w:t>此外，这种体验式学习也适用于其他学科，如数学。在一个数学类实验中，一位教师带领学生进行田野调查，测量树木直径以了解圆周公式。这个过程中，不仅能帮助学生理解抽象概念，还能够增强他们解决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一些学校也开始采纳这种教学模式。一所北京市郊的小学开展了一次“森林之旅”，邀请师生一起踏入附近的大自然保护区。在这次旅行中，教师指导学生观察并记录下不同的动植物，同时教授生态环境保护知识。这样的活动极大地提升了学生对自然世界认识，同时也为未来成为环保志愿者打下良好的基础。</w:t>
      </w:r>
      <w:r>
        <w:rPr>
          <w:sz w:val="32"/>
          <w:szCs w:val="32"/>
        </w:rPr>
        <w:t>&lt;/p&gt;&lt;p&gt;&lt;img src="/static-img/p2EtEzhdXXfLsLqWNGPMN1IL_RO3gMVtyf7ist35oTKeV-QMaytPoXBRhNjWqXbo.png"&gt;&lt;/p&gt;&lt;p&gt;</w:t>
      </w:r>
      <w:r>
        <w:rPr>
          <w:sz w:val="32"/>
          <w:szCs w:val="32"/>
        </w:rPr>
        <w:t>总结来说，“迈开腿让老师尝尝你的森林”是一种非常有效的手段，可以使得学习变得更加有趣、实用。而随着技术发展，这样的体验式教学可以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或户外应用程序进一步扩展，使得无论是在校还是远程，都能实现沉浸式学习体验。</w:t>
      </w:r>
      <w:r>
        <w:rPr>
          <w:sz w:val="32"/>
          <w:szCs w:val="32"/>
        </w:rPr>
        <w:t>&lt;/p&gt;&lt;p&gt;&lt;a href = "/doc/58412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入未知迈开腿让老师尝尝你的森林</w:t>
      </w:r>
      <w:r>
        <w:rPr>
          <w:sz w:val="32"/>
          <w:szCs w:val="32"/>
        </w:rPr>
        <w:t>.doc" rel="alternate" download="58412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入未知迈开腿让老师尝尝你的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