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按摩师舌头伸进去了电影揭秘身体接触的禁忌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引人注目的电影中，男主角是一位经验丰富的按摩师，他的技艺无人能及。然而，这次他遇到了一个特殊的情景，一位年轻女性向他求助，她需要一次特别的按摩来缓解长期积累的心理压力和身体疲劳。</w:t>
      </w:r>
      <w:r>
        <w:rPr>
          <w:sz w:val="32"/>
          <w:szCs w:val="32"/>
        </w:rPr>
        <w:t>&lt;/p&gt;&lt;p&gt;&lt;img src="/static-img/QaKlmyvohdW5eGegGuuZTiI70alSv31GopNUQXSr3akI_yRn545mceEfkjMHmAIL.jpg"&gt;&lt;/p&gt;&lt;p&gt;</w:t>
      </w:r>
      <w:r>
        <w:rPr>
          <w:sz w:val="32"/>
          <w:szCs w:val="32"/>
        </w:rPr>
        <w:t>在这个过程中，男按摩师意识到他的职业不仅仅是物理上的刺激，更是一个心理层面的深度沟通。他决定用自己的方式去帮助这位女士，让她感受到真正放松的感觉。他们开始了一个独特而充满挑战性的体验，通过一系列精心设计的手法和动作，让她的身心得到彻底洗涤。</w:t>
      </w:r>
      <w:r>
        <w:rPr>
          <w:sz w:val="32"/>
          <w:szCs w:val="32"/>
        </w:rPr>
        <w:t>&lt;/p&gt;&lt;p&gt;</w:t>
      </w:r>
      <w:r>
        <w:rPr>
          <w:sz w:val="32"/>
          <w:szCs w:val="32"/>
        </w:rPr>
        <w:t>首先，他使用了一种特殊的油膏，这不是普通用的香薰油，而是一种能够迅速融入皮肤并产生放松效果的植物性成分。这使得女士在被涂抹前后即刻感到温暖和舒适，从而打开了对接触的一般戒备。</w:t>
      </w:r>
      <w:r>
        <w:rPr>
          <w:sz w:val="32"/>
          <w:szCs w:val="32"/>
        </w:rPr>
        <w:t>&lt;/p&gt;&lt;p&gt;&lt;img src="/static-img/1HigsmmKgnZxL2Q-c3ucfSI70alSv31GopNUQXSr3amLncpAamZIC1mPcvFPwxtgSfrdh6BoXWQcqFTvXt1RtH1RB10PElvKIWzloZiBxBTKjQ3gwteaQG154GzVDOrMmJOZ1QbS0JJFL9-XlMZ__3oI2LErV9WM-_qfzm-Rai3TibyfadqkGevFbXnPCWeZ.jpg"&gt;&lt;/p&gt;&lt;p&gt;</w:t>
      </w:r>
      <w:r>
        <w:rPr>
          <w:sz w:val="32"/>
          <w:szCs w:val="32"/>
        </w:rPr>
        <w:t>随着按摩进行，他开始使用一种独特的手法，将手指轻柔地沿着她的脊椎滑动，同时伴随着细腻的声音描述，使得女士仿佛置身于另一个世界。她开始感受到了从未有过如此深沉、纯粹且强烈的心灵释放。</w:t>
      </w:r>
      <w:r>
        <w:rPr>
          <w:sz w:val="32"/>
          <w:szCs w:val="32"/>
        </w:rPr>
        <w:t>&lt;/p&gt;&lt;p&gt;</w:t>
      </w:r>
      <w:r>
        <w:rPr>
          <w:sz w:val="32"/>
          <w:szCs w:val="32"/>
        </w:rPr>
        <w:t>接着，他采用了一种更为敏感的手势，将手掌覆盖在她的胸部上方，用一种节奏感十足且具有催眠效果的声音告诉她每一次呼吸都带给她平静与力量。这种直接但又巧妙地将情绪表达与身体刺激相结合，为双方创造了一种难以言喻的情感共鸣。</w:t>
      </w:r>
      <w:r>
        <w:rPr>
          <w:sz w:val="32"/>
          <w:szCs w:val="32"/>
        </w:rPr>
        <w:t>&lt;/p&gt;&lt;p&gt;&lt;img src="/static-img/qhrv00Uj2uIDzTUVs3DhMCI70alSv31GopNUQXSr3amLncpAamZIC1mPcvFPwxtgSfrdh6BoXWQcqFTvXt1RtH1RB10PElvKIWzloZiBxBTKjQ3gwteaQG154GzVDOrMmJOZ1QbS0JJFL9-XlMZ__3oI2LErV9WM-_qfzm-Rai3TibyfadqkGevFbXnPCWeZ.jpg"&gt;&lt;/p&gt;&lt;p&gt;</w:t>
      </w:r>
      <w:r>
        <w:rPr>
          <w:sz w:val="32"/>
          <w:szCs w:val="32"/>
        </w:rPr>
        <w:t>当他决定尝试一些更加个人化的手段时，那些看似简单却又极其敏锐的手势让人难以预料，但也正是这些小小变数让整个体验变得既新奇又令人惊叹。在某个瞬间，当他的舌尖轻触到她的肌肤时，那份微妙而强烈的情感爆发，是两人的交流达到顶峰，也是整个故事最为关键的一刻。</w:t>
      </w:r>
      <w:r>
        <w:rPr>
          <w:sz w:val="32"/>
          <w:szCs w:val="32"/>
        </w:rPr>
        <w:t>&lt;/p&gt;&lt;p&gt;</w:t>
      </w:r>
      <w:r>
        <w:rPr>
          <w:sz w:val="32"/>
          <w:szCs w:val="32"/>
        </w:rPr>
        <w:t>最后，在一阵恰如其分的话语之后，他们共同进入了那个超越语言与文化限制、只属于彼此理解领域。在那里，没有任何词汇可以形容那份无法言说的联系，只有彼此之间真挚的情谊和深切的理解才是最终抵达的地方。</w:t>
      </w:r>
      <w:r>
        <w:rPr>
          <w:sz w:val="32"/>
          <w:szCs w:val="32"/>
        </w:rPr>
        <w:t>&lt;/p&gt;&lt;p&gt;&lt;img src="/static-img/6xQ1qqRg8lNWMcjRMrWu6CI70alSv31GopNUQXSr3amLncpAamZIC1mPcvFPwxtgSfrdh6BoXWQcqFTvXt1RtH1RB10PElvKIWzloZiBxBTKjQ3gwteaQG154GzVDOrMmJOZ1QbS0JJFL9-XlMZ__3oI2LErV9WM-_qfzm-Rai3TibyfadqkGevFbXnPCWeZ.jpg"&gt;&lt;/p&gt;&lt;p&gt;&lt;a href = "/doc/584130-</w:t>
      </w:r>
      <w:r>
        <w:rPr>
          <w:sz w:val="32"/>
          <w:szCs w:val="32"/>
        </w:rPr>
        <w:t>男按摩师舌头伸进去了电影揭秘身体接触的禁忌边界</w:t>
      </w:r>
      <w:r>
        <w:rPr>
          <w:sz w:val="32"/>
          <w:szCs w:val="32"/>
        </w:rPr>
        <w:t>.doc" rel="alternate" download="584130-</w:t>
      </w:r>
      <w:r>
        <w:rPr>
          <w:sz w:val="32"/>
          <w:szCs w:val="32"/>
        </w:rPr>
        <w:t>男按摩师舌头伸进去了电影揭秘身体接触的禁忌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