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日本电影的艺术与禁忌剖析文化底蕴与审美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色日本片的文化背景与审美探究</w:t>
      </w:r>
      <w:r>
        <w:rPr>
          <w:sz w:val="32"/>
          <w:szCs w:val="32"/>
        </w:rPr>
        <w:t>&lt;/p&gt;&lt;p&gt;&lt;img src="/static-img/L9q031oD3UWMB3mM6TNGhKDAzJpeSGrtZFSM2TUi-s15uSN4P11t33QRVo-e9NUj.jpg"&gt;&lt;/p&gt;&lt;p&gt;</w:t>
      </w:r>
      <w:r>
        <w:rPr>
          <w:sz w:val="32"/>
          <w:szCs w:val="32"/>
        </w:rPr>
        <w:t>在电影史上，黄色内容一直是争议的焦点。尤其是在日本，这一题材被赋予了特殊的地位，它不仅仅是一个简单的性爱描写，更是一种艺术表现形式和社会现实的反映。本文将从文化背景、历史演变、艺术表达以及法律法规等多个角度，对“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日本片”这一主题进行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文化背景下的黄色影视</w:t>
      </w:r>
      <w:r>
        <w:rPr>
          <w:sz w:val="32"/>
          <w:szCs w:val="32"/>
        </w:rPr>
        <w:t>&lt;/p&gt;&lt;p&gt;&lt;img src="/static-img/rS3jjyyyHwpRG7mrBh3aSaDAzJpeSGrtZFSM2TUi-s2Yg0gnSczoAA8h_1suCYmRoMDMml5Iau1kVIzZNSL6zRlSBPIFCaF5ip2d5beIDsA.jpeg"&gt;&lt;/p&gt;&lt;p&gt;</w:t>
      </w:r>
      <w:r>
        <w:rPr>
          <w:sz w:val="32"/>
          <w:szCs w:val="32"/>
        </w:rPr>
        <w:t>在东方国家中，特别是在中国、日本和韩国等地，传统文化对性关系有着独特的看法。这些国家往往将性爱置于家庭伦理之内，而非作为个人欲望或解放手段。在这种环境下，黄色内容通常被认为是私密而非公开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历史演变中的禁忌与开放</w:t>
      </w:r>
      <w:r>
        <w:rPr>
          <w:sz w:val="32"/>
          <w:szCs w:val="32"/>
        </w:rPr>
        <w:t>&lt;/p&gt;&lt;p&gt;&lt;img src="/static-img/lQD5W5uK2pYh-YdAWf0XuaDAzJpeSGrtZFSM2TUi-s2Yg0gnSczoAA8h_1suCYmRoMDMml5Iau1kVIzZNSL6zRlSBPIFCaF5ip2d5beIDsA.jpg"&gt;&lt;/p&gt;&lt;p&gt;</w:t>
      </w:r>
      <w:r>
        <w:rPr>
          <w:sz w:val="32"/>
          <w:szCs w:val="32"/>
        </w:rPr>
        <w:t>随着时间推移，社会观念发生变化，一些原本受到严格限制的话题逐渐变得合法化甚至成为主流话题。这也反映出社会对于性的态度正在发生转变，从禁忌到接受再到某种程度上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艺术表达中的挑战与创意</w:t>
      </w:r>
      <w:r>
        <w:rPr>
          <w:sz w:val="32"/>
          <w:szCs w:val="32"/>
        </w:rPr>
        <w:t>&lt;/p&gt;&lt;p&gt;&lt;img src="/static-img/_5eH62mUgpaH3C62sn_MSaDAzJpeSGrtZFSM2TUi-s2Yg0gnSczoAA8h_1suCYmRoMDMml5Iau1kVIzZNSL6zRlSBPIFCaF5ip2d5beIDsA.jpg"&gt;&lt;/p&gt;&lt;p&gt;“Yellow</w:t>
      </w:r>
      <w:r>
        <w:rPr>
          <w:sz w:val="32"/>
          <w:szCs w:val="32"/>
        </w:rPr>
        <w:t>日本片”的制作并不仅仅是为了满足市场需求，它们还试图通过不同的艺术手段来探索人性的复杂面貌，无论是通过情感细腻的人物刻画还是对生活细节的精准呈现，都体现了制作者对于这个领域的一定的追求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法律法规下的界定与管理</w:t>
      </w:r>
      <w:r>
        <w:rPr>
          <w:sz w:val="32"/>
          <w:szCs w:val="32"/>
        </w:rPr>
        <w:t>&lt;/p&gt;&lt;p&gt;&lt;img src="/static-img/0H2KrH8gmeFRygd8FrpvdqDAzJpeSGrtZFSM2TUi-s2Yg0gnSczoAA8h_1suCYmRoMDMml5Iau1kVIzZNSL6zRlSBPIFCaF5ip2d5beIDsA.jpeg"&gt;&lt;/p&gt;&lt;p&gt;</w:t>
      </w:r>
      <w:r>
        <w:rPr>
          <w:sz w:val="32"/>
          <w:szCs w:val="32"/>
        </w:rPr>
        <w:t>在不同国家和地区，对于黄色内容的定义及管理有很大差异。一些地方可能会给予较为宽松的手续，而另一些则更加严格。在这样的背景下，“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日本片”的制作和发行必须遵守相关法律规定，不得超越界限，以免触犯法律而导致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媒体时代下的影响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以及社交媒体平台不断涌现，“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日本片”这一概念也得到了新的解读。一方面，由于信息自由流通，大量未成年人的接触增加，因此需要加强监管；另一方面，也带来了更多关于性教育的问题讨论，使得原本受限的话题得到了一定的释放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yellow</w:t>
      </w:r>
      <w:r>
        <w:rPr>
          <w:sz w:val="32"/>
          <w:szCs w:val="32"/>
        </w:rPr>
        <w:t>日本片”不仅是一个简单的事实描述，更是一个涉及文化底蕴、历史演变、大众审美以及法律法规相互作用的一个复杂系统。这类电影虽然存在争议，但它也是一个重要组成部分，是现代社会多元化娱乐产业不可或缺的一部分。</w:t>
      </w:r>
      <w:r>
        <w:rPr>
          <w:sz w:val="32"/>
          <w:szCs w:val="32"/>
        </w:rPr>
        <w:t>&lt;/p&gt;&lt;p&gt;&lt;a href = "/doc/584143-</w:t>
      </w:r>
      <w:r>
        <w:rPr>
          <w:sz w:val="32"/>
          <w:szCs w:val="32"/>
        </w:rPr>
        <w:t>黄色日本电影的艺术与禁忌剖析文化底蕴与审美界限</w:t>
      </w:r>
      <w:r>
        <w:rPr>
          <w:sz w:val="32"/>
          <w:szCs w:val="32"/>
        </w:rPr>
        <w:t>.doc" rel="alternate" download="584143-</w:t>
      </w:r>
      <w:r>
        <w:rPr>
          <w:sz w:val="32"/>
          <w:szCs w:val="32"/>
        </w:rPr>
        <w:t>黄色日本电影的艺术与禁忌剖析文化底蕴与审美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