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荣耀神印王座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荣耀：神印王座全集阅读指南</w:t>
      </w:r>
      <w:r>
        <w:rPr>
          <w:sz w:val="32"/>
          <w:szCs w:val="32"/>
        </w:rPr>
        <w:t>&lt;/p&gt;&lt;p&gt;&lt;img src="/static-img/xY1OBCSTY1Nv3-cKZi-f5nXOtuRdfbjZJcQU4O18GGlFv6Z-n-Ugz0SaMzDXNCdE.png"&gt;&lt;/p&gt;&lt;p&gt;</w:t>
      </w:r>
      <w:r>
        <w:rPr>
          <w:sz w:val="32"/>
          <w:szCs w:val="32"/>
        </w:rPr>
        <w:t>在遥远的古代，传说中的神印王座不仅是统治者权力的象征，更是一个连接天地、决定命运的秘密之地。对于那些渴望掌握力量、揭开历史真相的人来说，了解这本关于神印王座的小说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荣耀》是一部深受读者喜爱的小说，它详细描绘了一个充满幻想与冒险的世界。在这个故事中，主角们为了寻找失落的神印王座，不惜一切代价探险，经历了无数生死考验。小说以其精彩纷呈的情节和丰富多彩的人物塑造，让读者仿佛置身于故事之中，与主角们一起经历着一场场激动人心的冒险。</w:t>
      </w:r>
      <w:r>
        <w:rPr>
          <w:sz w:val="32"/>
          <w:szCs w:val="32"/>
        </w:rPr>
        <w:t>&lt;/p&gt;&lt;p&gt;&lt;img src="/static-img/HjY7C5nHJj3ZnjSh5VjZ4HXOtuRdfbjZJcQU4O18GGlFv6Z-n-Ugz0SaMzDXNCdE.png"&gt;&lt;/p&gt;&lt;p&gt;</w:t>
      </w:r>
      <w:r>
        <w:rPr>
          <w:sz w:val="32"/>
          <w:szCs w:val="32"/>
        </w:rPr>
        <w:t>要想要体验到这些刺激的情节，你需要下载《追逐荣耀：神印王座》的全集。这部作品可以通过网络搜索找到，并且通常会有免费版本供大家阅读。不过，由于版权问题，一些官方版本可能需要付费购买才能获取完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奇幻题材的小说迷，或许你已经听过或看过一些类似这样的故事。但在《追逐荣耀》中，每一个角色都有自己独特的一面，而每个事件都被精心设计，以确保读者的兴趣能够持续得到滋养。例如，在第七章“黑暗森林”，作者巧妙地将主角带入了一片充满危机与机遇的地方，那里不仅隐藏着对抗邪恶势力的机会，也隐藏着对自己的性格进行考验。</w:t>
      </w:r>
      <w:r>
        <w:rPr>
          <w:sz w:val="32"/>
          <w:szCs w:val="32"/>
        </w:rPr>
        <w:t>&lt;/p&gt;&lt;p&gt;&lt;img src="/static-img/lv2tNkCBbHOS-jpcp05ip3XOtuRdfbjZJcQU4O18GGlFv6Z-n-Ugz0SaMzDXNCdE.png"&gt;&lt;/p&gt;&lt;p&gt;</w:t>
      </w:r>
      <w:r>
        <w:rPr>
          <w:sz w:val="32"/>
          <w:szCs w:val="32"/>
        </w:rPr>
        <w:t>除了情节紧凑，《追逐荣耀》还以其深刻的人物塑造赢得了读者的青睐。在第十章“梦境交响曲”，作者展示了主人公如何从一次次失败中学习成长，最终变得更加坚韧，这样的发展让人物更具维度，也使得整个故事情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正在寻找一本既能提供刺激又能培养思考的小说，那么《追逐荣耀：神印王座》的全集绝对值得你的下载尝试。不论是在网络上还是书店里，都有一份未知等待着你的发现，只要你敢于踏出第一步，就可能发现新的世界和新的自我。</w:t>
      </w:r>
      <w:r>
        <w:rPr>
          <w:sz w:val="32"/>
          <w:szCs w:val="32"/>
        </w:rPr>
        <w:t>&lt;/p&gt;&lt;p&gt;&lt;img src="/static-img/UR2J_Xel5JvwRnGyNxW3uXXOtuRdfbjZJcQU4O18GGlFv6Z-n-Ugz0SaMzDXNCdE.jpg"&gt;&lt;/p&gt;&lt;p&gt;&lt;a href = "/doc/584158-</w:t>
      </w:r>
      <w:r>
        <w:rPr>
          <w:sz w:val="32"/>
          <w:szCs w:val="32"/>
        </w:rPr>
        <w:t>神印王座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荣耀神印王座全集阅读指南</w:t>
      </w:r>
      <w:r>
        <w:rPr>
          <w:sz w:val="32"/>
          <w:szCs w:val="32"/>
        </w:rPr>
        <w:t>.doc" rel="alternate" download="584158-</w:t>
      </w:r>
      <w:r>
        <w:rPr>
          <w:sz w:val="32"/>
          <w:szCs w:val="32"/>
        </w:rPr>
        <w:t>神印王座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荣耀神印王座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