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不正经的奇迹制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发财：不正经的奇迹制造者</w:t>
      </w:r>
      <w:r>
        <w:rPr>
          <w:sz w:val="32"/>
          <w:szCs w:val="32"/>
        </w:rPr>
        <w:t>&lt;/p&gt;&lt;p&gt;&lt;img src="/static-img/FOayyZVPnW_dwpD4rQEjxBxrZliPHcnprTfrHF082Oq89zkAGNi5RxrppBsPQWYF.jpg"&gt;&lt;/p&gt;&lt;p&gt;</w:t>
      </w:r>
      <w:r>
        <w:rPr>
          <w:sz w:val="32"/>
          <w:szCs w:val="32"/>
        </w:rPr>
        <w:t>张发财是一个名字，听起来就像是一个传奇的开端。这个名字背后的人物，确实是一位传奇人物。在他的身上，有着一股特殊的气质，那就是“一个都不正经”。这句话，用来形容他，无疑是贴切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财的起点</w:t>
      </w:r>
      <w:r>
        <w:rPr>
          <w:sz w:val="32"/>
          <w:szCs w:val="32"/>
        </w:rPr>
        <w:t>&lt;/p&gt;&lt;p&gt;&lt;img src="/static-img/7jeaQOzUSNHQg9ZF0-tqgBxrZliPHcnprTfrHF082OpJYK9_nFlo18n4pXPwA095oMDMml5Iau1kVIzZNSL6zRlSBPIFCaF5ip2d5beIDsA.jpg"&gt;&lt;/p&gt;&lt;p&gt;</w:t>
      </w:r>
      <w:r>
        <w:rPr>
          <w:sz w:val="32"/>
          <w:szCs w:val="32"/>
        </w:rPr>
        <w:t>在他的故事里，从未有过一次光鲜亮丽的开始。相反，他更多的是从一些看似平凡甚至是荒谬的事情中，找到自己的道路。他没有那些高头冠冕、手持宝剑或者穿梭于云霄飞车中的英雄形象，而是一位在街头巷尾、工厂和小店铺之间穿梭的人物。他的一生，是由无数个看似不重要的小事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正经的心态</w:t>
      </w:r>
      <w:r>
        <w:rPr>
          <w:sz w:val="32"/>
          <w:szCs w:val="32"/>
        </w:rPr>
        <w:t>&lt;/p&gt;&lt;p&gt;&lt;img src="/static-img/TCA_zJGzTwfF8tHDa5hXZRxrZliPHcnprTfrHF082OpJYK9_nFlo18n4pXPwA095oMDMml5Iau1kVIzZNSL6zRlSBPIFCaF5ip2d5beIDsA.jpg"&gt;&lt;/p&gt;&lt;p&gt;&amp;#34;</w:t>
      </w:r>
      <w:r>
        <w:rPr>
          <w:sz w:val="32"/>
          <w:szCs w:val="32"/>
        </w:rPr>
        <w:t>一个都不正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可以用来描述他面对生活时那种随遇而安的心态。在很多人眼中，这可能会被认为是不负责任或者缺乏计划，但对于张发财来说，这只是他生活方式的一部分。他从不将任何事情放在心上，不管是工作还是个人关系，他总是在寻找那份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lt;img src="/static-img/L6R41UOmeZ7rabMd5QQqWxxrZliPHcnprTfrHF082OpJYK9_nFlo18n4pXPwA095oMDMml5Iau1kVIzZNSL6zRlSBPIFCaF5ip2d5beIDsA.jpg"&gt;&lt;/p&gt;&lt;p&gt;</w:t>
      </w:r>
      <w:r>
        <w:rPr>
          <w:sz w:val="32"/>
          <w:szCs w:val="32"/>
        </w:rPr>
        <w:t>尽管张发财活得不按常规，但是他的存在却创造了许多奇迹。这不是因为他做出了什么伟大的决定，而是因为他没有被那些社会给予我们所谓的“正常”限制束缚。他的每一步都像是挑战传统，一种颠覆常规的行为模式，让人们看到了一种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8XNpCxUY7T7jUVTdjzBY1RxrZliPHcnprTfrHF082OpJYK9_nFlo18n4pXPwA095oMDMml5Iau1kVIzZNSL6zRlSBPIFCaF5ip2d5beIDsA.jpg"&gt;&lt;/p&gt;&lt;p&gt;</w:t>
      </w:r>
      <w:r>
        <w:rPr>
          <w:sz w:val="32"/>
          <w:szCs w:val="32"/>
        </w:rPr>
        <w:t>对于周围的人来说，张发财这种“不正经”的生活方式可能会让人感到困惑甚至羡慕。但仔细想来，这种状态也许才更接近真实，更能体现出一个人内心深处真正想要追求的事物。它提醒我们，不要太过专注于外界定义好的路径，而应该勇敢地探索自我，找到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文化中，“正常”、“正确”往往成为衡量成功与否的一个标准。而张发财，就是那个不断打破这些假设的人。他教会了我们一种新的思考方式，即使你走的是别人认为错误或无意义之路，只要你自己觉得这是你的选择，就足够了。你可以选择去相信这样的生命哲学，或许它能帮助你发现隐藏在日常中的美好和意外惊喜，也许，它能够改变你的世界观，让你重新审视那些曾以为固定的概念。</w:t>
      </w:r>
      <w:r>
        <w:rPr>
          <w:sz w:val="32"/>
          <w:szCs w:val="32"/>
        </w:rPr>
        <w:t>&lt;/p&gt;&lt;p&gt;&lt;a href = "/doc/584170-</w:t>
      </w:r>
      <w:r>
        <w:rPr>
          <w:sz w:val="32"/>
          <w:szCs w:val="32"/>
        </w:rPr>
        <w:t>张发财不正经的奇迹制造者</w:t>
      </w:r>
      <w:r>
        <w:rPr>
          <w:sz w:val="32"/>
          <w:szCs w:val="32"/>
        </w:rPr>
        <w:t>.doc" rel="alternate" download="584170-</w:t>
      </w:r>
      <w:r>
        <w:rPr>
          <w:sz w:val="32"/>
          <w:szCs w:val="32"/>
        </w:rPr>
        <w:t>张发财不正经的奇迹制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