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主的中国娃娃我家的稀奇宝贝故事从一块破旧玩偶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稀奇宝贝：故事从一块破旧玩偶开始</w:t>
      </w:r>
      <w:r>
        <w:rPr>
          <w:sz w:val="32"/>
          <w:szCs w:val="32"/>
        </w:rPr>
        <w:t>&lt;/p&gt;&lt;p&gt;&lt;img src="/static-img/1QaC7FSwoKPCdagjq-pxvlIL_RO3gMVtyf7ist35oTKeV-QMaytPoXBRhNjWqXbo.jpg"&gt;&lt;/p&gt;&lt;p&gt;</w:t>
      </w:r>
      <w:r>
        <w:rPr>
          <w:sz w:val="32"/>
          <w:szCs w:val="32"/>
        </w:rPr>
        <w:t>记得小的时候，我总是会在农场的角落里发现一些奇怪的小物件。有时是一些过期的种子，有时是一本书，翻开后满是霉菌。有一次，我找到了一个破旧的中国娃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夏天，阳光灿烂，一切都显得格外温暖。我正在帮助农场主收割庄稼，手中拿着镰刀，在金黄色的麦浪中穿梭。那时候，我才八岁，但已经能帮上点忙了。突然间，我看到了一只破碎的小玩具，它躺在干涸的田埂上，被风吹得摇来晃去。</w:t>
      </w:r>
      <w:r>
        <w:rPr>
          <w:sz w:val="32"/>
          <w:szCs w:val="32"/>
        </w:rPr>
        <w:t>&lt;/p&gt;&lt;p&gt;&lt;img src="/static-img/AZteocav2PWOpvCZ6iO1g1IL_RO3gMVtyf7ist35oTKeV-QMaytPoXBRhNjWqXbo.jpg"&gt;&lt;/p&gt;&lt;p&gt;</w:t>
      </w:r>
      <w:r>
        <w:rPr>
          <w:sz w:val="32"/>
          <w:szCs w:val="32"/>
        </w:rPr>
        <w:t>我走过去，用脚踢它，那个娃娃发出微弱的声音，如同低沉的心声。我好奇地捡起来，看着它的一张脸蛋，那是中国传统文化中的美丽形象——圆润而不失端正。她的眼睛用玻璃制成，虽然被尘埃蒙蔽，但依然透出一丝温柔。她身上的衣服褪色了，不再是当初那样鲜艳，但是仍然能够感受到那些年轻人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那个中国娃娃带回家，从此，她就成了我的伙伴。在空闲的时候，我们一起探索农场每一个角落，每一次讲述她曾经属于哪个家庭、什么样的故事等等。但这个故事并没有结束，而是在新的篇章中继续发展。</w:t>
      </w:r>
      <w:r>
        <w:rPr>
          <w:sz w:val="32"/>
          <w:szCs w:val="32"/>
        </w:rPr>
        <w:t>&lt;/p&gt;&lt;p&gt;&lt;img src="/static-img/eUW52TIw-Gdx-HspI-2dIFIL_RO3gMVtyf7ist35oTKeV-QMaytPoXBRhNjWqXbo.jpg"&gt;&lt;/p&gt;&lt;p&gt;</w:t>
      </w:r>
      <w:r>
        <w:rPr>
          <w:sz w:val="32"/>
          <w:szCs w:val="32"/>
        </w:rPr>
        <w:t>慢慢地，这个破旧的中国娃娃不仅仅是我个人珍藏之物，更成为了整个村子的传奇之一。当邻居们聚集在一起聊天，他们就会提起这位“农场主的中国娃娃”，说她见证了我们这一代人从无知到懂事，从孩子到成人的大转变。而我，也逐渐明白了生活中最宝贵的是不是那些闪亮的人造东西，而是在平凡生活中的每一个瞬间，每一个故事背后的深层含义和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自己的花园里，看着那些新芽萌发，当夜幕降临时看着星空闪烁时，那个老掉牙的中国娃 娚始终是我心中的守护者，无论发生什么变化，她都会陪伴着我前行，就像农民所说的，“土壤里的种子需要时间才能长大一样”，我们的记忆也需要时间才能丰富和深刻。这就是为什么，即使当今社会充斥着各种高科技产品，我们仍然要珍惜这些简单而纯粹的情感与记忆，因为它们构成了我们共同的人生旅程，是我们与历史相连的一根线索。而这个线索，就是那个老掉牙、却又充满生命力的“农场主的中国 娟”。</w:t>
      </w:r>
      <w:r>
        <w:rPr>
          <w:sz w:val="32"/>
          <w:szCs w:val="32"/>
        </w:rPr>
        <w:t>&lt;/p&gt;&lt;p&gt;&lt;img src="/static-img/mmBxylzy9Ezw_kA5YwVb-FIL_RO3gMVtyf7ist35oTKeV-QMaytPoXBRhNjWqXbo.jpg"&gt;&lt;/p&gt;&lt;p&gt;&lt;a href = "/doc/584179-</w:t>
      </w:r>
      <w:r>
        <w:rPr>
          <w:sz w:val="32"/>
          <w:szCs w:val="32"/>
        </w:rPr>
        <w:t>农场主的中国娃娃我家的稀奇宝贝故事从一块破旧玩偶开始</w:t>
      </w:r>
      <w:r>
        <w:rPr>
          <w:sz w:val="32"/>
          <w:szCs w:val="32"/>
        </w:rPr>
        <w:t>.doc" rel="alternate" download="584179-</w:t>
      </w:r>
      <w:r>
        <w:rPr>
          <w:sz w:val="32"/>
          <w:szCs w:val="32"/>
        </w:rPr>
        <w:t>农场主的中国娃娃我家的稀奇宝贝故事从一块破旧玩偶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