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苦的共生三根线索背后的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视频内容如雨后春笋般涌现，每一条流媒体平台都充斥着各种各样的影音作品。然而，有一种特殊类型的视频引起了观众们的广泛关注，那就是“三根一起会坏掉的好痛视频”。这种类型的视频通常涉及到三个或更多相关但独立的事物，它们之间存在某种不可预测的情况，当这三个事物同时发生时，就会带来巨大的不幸或者灾难。</w:t>
      </w:r>
      <w:r>
        <w:rPr>
          <w:sz w:val="32"/>
          <w:szCs w:val="32"/>
        </w:rPr>
        <w:t>&lt;/p&gt;&lt;p&gt;&lt;img src="/static-img/5LPssA5yu0fjBDMBA0OivPHjtZk4-GlntTR4XkqjGzmZ9sES2n8lrYaeT_y9N-wV.jpg"&gt;&lt;/p&gt;&lt;p&gt;</w:t>
      </w:r>
      <w:r>
        <w:rPr>
          <w:sz w:val="32"/>
          <w:szCs w:val="32"/>
        </w:rPr>
        <w:t>首先，我们要了解“三根一起会坏掉”的含义。在日常生活中，这个说法通常用来形容几个关键部件如果同时出现问题就会导致严重后果的情景，比如一个机械设备由三个关键齿轮组成，如果这三个齿轮同时失效，整个设备就无法正常运转。这一点在理论上是可以预见和避免的问题，但是在实际操作中，由于复杂性和不可控因素，使得这样的情况还是很常见。</w:t>
      </w:r>
      <w:r>
        <w:rPr>
          <w:sz w:val="32"/>
          <w:szCs w:val="32"/>
        </w:rPr>
        <w:t>&lt;/p&gt;&lt;p&gt;</w:t>
      </w:r>
      <w:r>
        <w:rPr>
          <w:sz w:val="32"/>
          <w:szCs w:val="32"/>
        </w:rPr>
        <w:t>其次，在网络上，“三根一起会坏掉”这一概念被应用到了更为幽默和夸张的情境下。一些搞笑小品或者社交媒体上的段子，就通过巧妙地将这个概念融入到日常生活中的点滴细节之中，从而制造出既让人捧腹又令人深思的问题。比如，一位司机因为油门、刹车、方向盘三者同时失灵导致车辆失去控制，这样的情景虽然荒诞，但却能够引发人们对于安全驾驶重要性的反思。</w:t>
      </w:r>
      <w:r>
        <w:rPr>
          <w:sz w:val="32"/>
          <w:szCs w:val="32"/>
        </w:rPr>
        <w:t>&lt;/p&gt;&lt;p&gt;&lt;img src="/static-img/OIoeKFNqAb95fgiwSL463PHjtZk4-GlntTR4XkqjGzmZ9sES2n8lrYaeT_y9N-wV.jpg"&gt;&lt;/p&gt;&lt;p&gt;</w:t>
      </w:r>
      <w:r>
        <w:rPr>
          <w:sz w:val="32"/>
          <w:szCs w:val="32"/>
        </w:rPr>
        <w:t>再者，“三根一起会坏掉”的理念也体现在一些教育领域，如科学实验室里可能需要确保多个实验条件（例如温度、压力等）都不至于达到致命水平，以防止事故发生。而在医学领域，患者服用的药物也可能有多种副作用，如果这些副作用同时出现，对患者来说就是极其危险的事情。</w:t>
      </w:r>
      <w:r>
        <w:rPr>
          <w:sz w:val="32"/>
          <w:szCs w:val="32"/>
        </w:rPr>
        <w:t>&lt;/p&gt;&lt;p&gt;</w:t>
      </w:r>
      <w:r>
        <w:rPr>
          <w:sz w:val="32"/>
          <w:szCs w:val="32"/>
        </w:rPr>
        <w:t>此外，在文学作品中，“三根一起会坏掉”的元素也有其独特的地位。有些小说或电影通过构建这样一种紧张悬疑的情节，让读者或观众感到紧张焦虑，因为他们知道随着故事发展，这些线索最终都会汇聚成一个悲剧结局。这类作品往往能够激发人们对未知事件走向感兴趣，同时也能增加故事的吸引力。</w:t>
      </w:r>
      <w:r>
        <w:rPr>
          <w:sz w:val="32"/>
          <w:szCs w:val="32"/>
        </w:rPr>
        <w:t>&lt;/p&gt;&lt;p&gt;&lt;img src="/static-img/Bn8AixLyZds2EnLY4zp-m_HjtZk4-GlntTR4XkqjGzmZ9sES2n8lrYaeT_y9N-wV.jpg"&gt;&lt;/p&gt;&lt;p&gt;</w:t>
      </w:r>
      <w:r>
        <w:rPr>
          <w:sz w:val="32"/>
          <w:szCs w:val="32"/>
        </w:rPr>
        <w:t>最后，在心理学研究中，“三根一起会坏掉”这一概念还被用于探讨人类对风险评估的心理偏差。在我们的认知过程中，有时候我们忽略了不同事件之间相互作用产生的连锁反应，而只专注于单一事件本身。如果我们能够更全面地考虑所有可能影响结果的事项，那么我们就能更加准确地预测并准备应对潜在的问题。</w:t>
      </w:r>
      <w:r>
        <w:rPr>
          <w:sz w:val="32"/>
          <w:szCs w:val="32"/>
        </w:rPr>
        <w:t>&lt;/p&gt;&lt;p&gt;</w:t>
      </w:r>
      <w:r>
        <w:rPr>
          <w:sz w:val="32"/>
          <w:szCs w:val="32"/>
        </w:rPr>
        <w:t>总结来说，“三根一次会坏掉”的话题不仅是一种幽默技巧，更是一种深刻的人生哲学。在现代社会，无论是技术创新还是日常生活，都离不开对这种可能性进行彻底思考和准备。</w:t>
      </w:r>
      <w:r>
        <w:rPr>
          <w:sz w:val="32"/>
          <w:szCs w:val="32"/>
        </w:rPr>
        <w:t>&lt;/p&gt;&lt;p&gt;&lt;img src="/static-img/EjjN1uILfUElN2EEVp9TEvHjtZk4-GlntTR4XkqjGzmZ9sES2n8lrYaeT_y9N-wV.jpeg"&gt;&lt;/p&gt;&lt;p&gt;&lt;a href = "/doc/584181-</w:t>
      </w:r>
      <w:r>
        <w:rPr>
          <w:sz w:val="32"/>
          <w:szCs w:val="32"/>
        </w:rPr>
        <w:t>痛苦的共生三根线索背后的视频世界</w:t>
      </w:r>
      <w:r>
        <w:rPr>
          <w:sz w:val="32"/>
          <w:szCs w:val="32"/>
        </w:rPr>
        <w:t>.doc" rel="alternate" download="584181-</w:t>
      </w:r>
      <w:r>
        <w:rPr>
          <w:sz w:val="32"/>
          <w:szCs w:val="32"/>
        </w:rPr>
        <w:t>痛苦的共生三根线索背后的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