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狂人攻他提前发疯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是要打破常规，挑战极限。他们不满足于平凡的生活，而是选择了一条充满未知和挑战的道路。今天，我要讲述的是这样一个人——他名叫李明，是一个在别人眼中可能看似疯狂的人，但实际上，他的“发疯”却让他成就了令人瞩目的事业。</w:t>
      </w:r>
      <w:r>
        <w:rPr>
          <w:sz w:val="32"/>
          <w:szCs w:val="32"/>
        </w:rPr>
        <w:t>&lt;/p&gt;&lt;p&gt;&lt;img src="/static-img/2r1gXBSijYPHLVuAMS0CBFIL_RO3gMVtyf7ist35oTKeV-QMaytPoXBRhNjWqXbo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着超乎常人的野心。他并不满足于简单地工作，更不愿意被束缚于传统的职业路径上。他渴望做出自己的选择，创造属于自己的价值。在他的心中，“攻他提前发疯了”这句话成了他行动的指南针。</w:t>
      </w:r>
      <w:r>
        <w:rPr>
          <w:sz w:val="32"/>
          <w:szCs w:val="32"/>
        </w:rPr>
        <w:t>&lt;/p&gt;&lt;p&gt;&lt;img src="/static-img/zm0ld8JxdS5YnKtbSoPGIFIL_RO3gMVtyf7ist35oTKeV-QMaytPoXBRhNjWqXbo.jpg"&gt;&lt;/p&gt;&lt;p&gt;</w:t>
      </w:r>
      <w:r>
        <w:rPr>
          <w:sz w:val="32"/>
          <w:szCs w:val="32"/>
        </w:rPr>
        <w:t>破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李明开始尝试各种各样的项目，无论是科技创新还是艺术创作，他都无所畏惧地冲向前去。他的一次偶然机会，就是一款当时还未流行的智能手机游戏，让他的名字第一次出现在公众视野中。那是一款将物理学原理融入到游戏设计中的奇思妙想，它迅速吸引了大量玩家，并且获得了专业评价者的高度认可。</w:t>
      </w:r>
      <w:r>
        <w:rPr>
          <w:sz w:val="32"/>
          <w:szCs w:val="32"/>
        </w:rPr>
        <w:t>&lt;/p&gt;&lt;p&gt;&lt;img src="/static-img/BaPRnkn6gTw78k4m83AJ_VIL_RO3gMVtyf7ist35oTKeV-QMaytPoXBRhNjWqXbo.jpg"&gt;&lt;/p&gt;&lt;p&gt;</w:t>
      </w:r>
      <w:r>
        <w:rPr>
          <w:sz w:val="32"/>
          <w:szCs w:val="32"/>
        </w:rPr>
        <w:t>风雨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成功，李明也逐渐走进了商界。但并不是所有人都能理解他的这种非主流策略。许多资本家认为，他太过冒险，不符合传统投资理念。而这些对抗和质疑，只是在激励他更加坚定自己的道路。当有人说“攻他提前发疯了”，其实只是因为他们无法预见未来，他们不知道的是，这种勇气正是推动社会变革、开辟新时代的大力士。</w:t>
      </w:r>
      <w:r>
        <w:rPr>
          <w:sz w:val="32"/>
          <w:szCs w:val="32"/>
        </w:rPr>
        <w:t>&lt;/p&gt;&lt;p&gt;&lt;img src="/static-img/SBhdzmcautS2X4QQPDCYNFIL_RO3gMVtyf7ist35oTKeV-QMaytPoXBRhNjWqXbo.jpg"&gt;&lt;/p&gt;&lt;p&gt;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李明终于找到了自己真正擅长的地方——互联网金融。这是一个充满风险与机遇的地方，但正如他所说的那样：“如果没有先锋人物去‘攻’那片未知领域，那么谁又能为我们铺开通往财富自由之路？”通过不断创新、优化产品和服务，他迅速成为这个领域内不可忽视的人物之一。</w:t>
      </w:r>
      <w:r>
        <w:rPr>
          <w:sz w:val="32"/>
          <w:szCs w:val="32"/>
        </w:rPr>
        <w:t>&lt;/p&gt;&lt;p&gt;&lt;img src="/static-img/u76kVcIHrRGIu9Bs5jKvWVIL_RO3gMVtyf7ist35oTKeV-QMaytPoXBRhNjWqXbo.jpg"&gt;&lt;/p&gt;&lt;p&gt;</w:t>
      </w:r>
      <w:r>
        <w:rPr>
          <w:sz w:val="32"/>
          <w:szCs w:val="32"/>
        </w:rPr>
        <w:t>传奇终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高峰论坛上，当主持人问及“您觉得哪个词汇能够最好地描述您的职业生涯？”李明微笑着回答道：“我认为可以用‘攻’来形容。我一直在‘攻’那个边缘，从未停下脚步。”会议室里响起了一阵热烈掌声，因为人们突然明白过来：那些曾经嘲笑过他的言语，如今已经成为历史，而那位曾经被称为“疯子”的男人，却成为了每个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狂人：攻他提前发疯了的奇幻冒险》</w:t>
      </w:r>
      <w:r>
        <w:rPr>
          <w:sz w:val="32"/>
          <w:szCs w:val="32"/>
        </w:rPr>
        <w:t>&lt;/p&gt;&lt;p&gt;&lt;a href = "/doc/584185-</w:t>
      </w:r>
      <w:r>
        <w:rPr>
          <w:sz w:val="32"/>
          <w:szCs w:val="32"/>
        </w:rPr>
        <w:t>逆袭狂人攻他提前发疯了的奇幻冒险</w:t>
      </w:r>
      <w:r>
        <w:rPr>
          <w:sz w:val="32"/>
          <w:szCs w:val="32"/>
        </w:rPr>
        <w:t>.doc" rel="alternate" download="584185-</w:t>
      </w:r>
      <w:r>
        <w:rPr>
          <w:sz w:val="32"/>
          <w:szCs w:val="32"/>
        </w:rPr>
        <w:t>逆袭狂人攻他提前发疯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