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华俗人背后的双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盛世，一个名为“大唐双龙传之俗人”的故事流传开来，它讲述了一个普通百姓与两个神秘龙的奇遇。这个故事不仅让人们对那时的生活有了更深刻的理解，也让人们对于历史中那些看似平凡的人物有了一种新的认识。</w:t>
      </w:r>
      <w:r>
        <w:rPr>
          <w:sz w:val="32"/>
          <w:szCs w:val="32"/>
        </w:rPr>
        <w:t>&lt;/p&gt;&lt;p&gt;&lt;img src="/static-img/Sh8QK7SMIkyS5LYLgY851lXQikGZUPuapBkl9D2xI-47T-0NJNhS5vF1Y-Aob0X6.jpg"&gt;&lt;/p&gt;&lt;p&gt;</w:t>
      </w:r>
      <w:r>
        <w:rPr>
          <w:sz w:val="32"/>
          <w:szCs w:val="32"/>
        </w:rPr>
        <w:t>首先，这个故事中的俗人本身就是一位勤劳善良的农夫。他日以继夜地耕作，希望能够给自己和家人的生活带来改善。在他辛勤工作的同时，他也非常尊敬自然，总是会在收获季节向天空祈祷感激。他的这种态度和行为，让他赢得了周围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个农夫的一个偶然机会，与两只神秘的龙产生了联系。当时，一场突如其来的洪水将他的庄园毁坏，只留下他的一些珍贵物品。这时，那两只神秘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出现，他们告诉这位农夫，他们是古代王朝守护神，但被邪恶势力所驱逐，现在寻找归宿。此时此刻，他们正需要帮助才能回到他们原有的位置上去。</w:t>
      </w:r>
      <w:r>
        <w:rPr>
          <w:sz w:val="32"/>
          <w:szCs w:val="32"/>
        </w:rPr>
        <w:t>&lt;/p&gt;&lt;p&gt;&lt;img src="/static-img/aGli_chIOMr0z-bY1HfgeVXQikGZUPuapBkl9D2xI-6hIO-3Fz3A4qOjiSXUyt7guawtBIhJ5VGLjzbQ-AWnkuf0YbxPLA1S00sU6kGZi6PGLBCPIFmMfcg8AcqR4Gd4QFTJFOJ_XhEkCR08bUd0GmSozXzb1LvYVj-iprN-jQY.jpg"&gt;&lt;/p&gt;&lt;p&gt;</w:t>
      </w:r>
      <w:r>
        <w:rPr>
          <w:sz w:val="32"/>
          <w:szCs w:val="32"/>
        </w:rPr>
        <w:t xml:space="preserve">第三点，这位农夫虽然平凡，但是面对困境，他展现出了非凡的心胸和勇气。他决定帮助这两只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完成他们的心愿，并且从未想过要得到什么回报。他的这种无私精神，让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对他产生了深厚的情感，并决定要帮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在接下来的过程中，这位农夫不仅解决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问题，还帮助恢复了当地被洪水破坏的地方。他通过自己的努力，不仅改变了自己家的命运，也改变了一片地区的景象，从而获得了一定的名声。而这段经历，也让更多的人知道，大唐社会并不只是由权贵与高官构成，而是一片充满希望、多元文化共存的大舞台。</w:t>
      </w:r>
      <w:r>
        <w:rPr>
          <w:sz w:val="32"/>
          <w:szCs w:val="32"/>
        </w:rPr>
        <w:t>&lt;/p&gt;&lt;p&gt;&lt;img src="/static-img/I2ClGK5Ms2gc7e7MoaztY1XQikGZUPuapBkl9D2xI-6hIO-3Fz3A4qOjiSXUyt7guawtBIhJ5VGLjzbQ-AWnkuf0YbxPLA1S00sU6kGZi6PGLBCPIFmMfcg8AcqR4Gd4QFTJFOJ_XhEkCR08bUd0GmSozXzb1LvYVj-iprN-jQY.jpg"&gt;&lt;/p&gt;&lt;p&gt;</w:t>
      </w:r>
      <w:r>
        <w:rPr>
          <w:sz w:val="32"/>
          <w:szCs w:val="32"/>
        </w:rPr>
        <w:t>第五点，更重要的是，这个故事还展示出大唐社会相对宽松自由的情况。大唐是一个开放的大国，来自世界各地的人们都可以自由进出，无论是商贾还是学者，都能在这里找到属于自己的位置。这使得整个社会充满活力，每个人都有可能成为英雄或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值得注意的是，该故事中的“俗人”并不是一个固化概念，而是一个动态状态。在不同的环境下，由于不同的经历，他可能变成英雄，或许又可能沦为普通民众。但无论如何，他始终保持着一种真诚、善良的心性，是真正的大唐精神象征之一。</w:t>
      </w:r>
      <w:r>
        <w:rPr>
          <w:sz w:val="32"/>
          <w:szCs w:val="32"/>
        </w:rPr>
        <w:t>&lt;/p&gt;&lt;p&gt;&lt;img src="/static-img/Gpt8YbNo5WO1j26jVETSbFXQikGZUPuapBkl9D2xI-6hIO-3Fz3A4qOjiSXUyt7guawtBIhJ5VGLjzbQ-AWnkuf0YbxPLA1S00sU6kGZi6PGLBCPIFmMfcg8AcqR4Gd4QFTJFOJ_XhEkCR08bUd0GmSozXzb1LvYVj-iprN-jQY.jpg"&gt;&lt;/p&gt;&lt;p&gt;&lt;a href = "/doc/584206-</w:t>
      </w:r>
      <w:r>
        <w:rPr>
          <w:sz w:val="32"/>
          <w:szCs w:val="32"/>
        </w:rPr>
        <w:t>唐朝风华俗人背后的双龙故事</w:t>
      </w:r>
      <w:r>
        <w:rPr>
          <w:sz w:val="32"/>
          <w:szCs w:val="32"/>
        </w:rPr>
        <w:t>.doc" rel="alternate" download="584206-</w:t>
      </w:r>
      <w:r>
        <w:rPr>
          <w:sz w:val="32"/>
          <w:szCs w:val="32"/>
        </w:rPr>
        <w:t>唐朝风华俗人背后的双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