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吾传奇老夫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老夫坐在村边的小桥上，望着流水潺潺，心中不由得想起了那段龙吾传奇。龙吾，在这里不是指那些神奇的药材，而是一种隐喻，它代表着超凡脱俗、难以捉摸的事物。</w:t>
      </w:r>
      <w:r>
        <w:rPr>
          <w:sz w:val="32"/>
          <w:szCs w:val="32"/>
        </w:rPr>
        <w:t>&lt;/p&gt;&lt;p&gt;&lt;img src="/static-img/qgdLL9ltzg8fEmaFCz3WpFIL_RO3gMVtyf7ist35oTKeV-QMaytPoXBRhNjWqXbo.jpg"&gt;&lt;/p&gt;&lt;p&gt;</w:t>
      </w:r>
      <w:r>
        <w:rPr>
          <w:sz w:val="32"/>
          <w:szCs w:val="32"/>
        </w:rPr>
        <w:t>记得那个年头，我年轻气盛，一直想探寻这个世界上的秘密。在一次偶然的机会下，我听说了一位隐居山中的道士，他手握一本古籍，上面记录的是关于龙吾的一切。我决定去找他，希望能从他那里获得一些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山路蜿蜒曲折，最终来到了一座古老的庙宇。道士坐在台阶上，目光深邃，看起来就像是一个通晓天机的人。他见我来意，不疾不徐地打开了那本书。这本书里满是关于龙吾的传说，每一个故事都充满了神秘与未知。</w:t>
      </w:r>
      <w:r>
        <w:rPr>
          <w:sz w:val="32"/>
          <w:szCs w:val="32"/>
        </w:rPr>
        <w:t>&lt;/p&gt;&lt;p&gt;&lt;img src="/static-img/14VylHxcXcTasiqAsCT8bVIL_RO3gMVtyf7ist35oTKeV-QMaytPoXBRhNjWqXbo.jpg"&gt;&lt;/p&gt;&lt;p&gt;</w:t>
      </w:r>
      <w:r>
        <w:rPr>
          <w:sz w:val="32"/>
          <w:szCs w:val="32"/>
        </w:rPr>
        <w:t>有一则故事特别让我印象深刻，那是一则关于一位行侠仗义之人的传说。他因救人于水火而闻名，但他的真正力量来自于内心的正义与勇敢，这才是真正的大智慧所在。而这份智慧，就像是龙吾一般，不可见、不可触摸，但它却能够引领人们走向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留下来多日，与道士交流，对这些传说有了更深层次的理解。那时，我明白了“龙吾”并非仅仅是药材，更是一种精神追求，是对生活中美好事物的一种追忆和珍视。在我的旅途中，无论遇到何种困境，只要牢记这份精神，即使是在最艰苦的情况下，也能找到前进的方向。</w:t>
      </w:r>
      <w:r>
        <w:rPr>
          <w:sz w:val="32"/>
          <w:szCs w:val="32"/>
        </w:rPr>
        <w:t>&lt;/p&gt;&lt;p&gt;&lt;img src="/static-img/ZGw2ySVAH7ekYMNwBjgfMFIL_RO3gMVtyf7ist35oTKeV-QMaytPoXBRhNjWqXbo.jpg"&gt;&lt;/p&gt;&lt;p&gt;</w:t>
      </w:r>
      <w:r>
        <w:rPr>
          <w:sz w:val="32"/>
          <w:szCs w:val="32"/>
        </w:rPr>
        <w:t>现在，当我回首往昔，那些经历仿佛就在昨日。我依然会带着对“龙吾”的敬仰，用它作为一种生活态度去面对每一天。虽然岁月已逝，但那份热血和勇气，却永远不会磨损。这就是我的龍吾传奇，也是我生命中的宝贵财富。</w:t>
      </w:r>
      <w:r>
        <w:rPr>
          <w:sz w:val="32"/>
          <w:szCs w:val="32"/>
        </w:rPr>
        <w:t>&lt;/p&gt;&lt;p&gt;&lt;a href = "/doc/584219-</w:t>
      </w:r>
      <w:r>
        <w:rPr>
          <w:sz w:val="32"/>
          <w:szCs w:val="32"/>
        </w:rPr>
        <w:t>龙吾传奇老夫的奇遇记</w:t>
      </w:r>
      <w:r>
        <w:rPr>
          <w:sz w:val="32"/>
          <w:szCs w:val="32"/>
        </w:rPr>
        <w:t>.doc" rel="alternate" download="584219-</w:t>
      </w:r>
      <w:r>
        <w:rPr>
          <w:sz w:val="32"/>
          <w:szCs w:val="32"/>
        </w:rPr>
        <w:t>龙吾传奇老夫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