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合作打扑克达成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差距温馨对弈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如此受欢迎？</w:t>
      </w:r>
      <w:r>
        <w:rPr>
          <w:sz w:val="32"/>
          <w:szCs w:val="32"/>
        </w:rPr>
        <w:t>&lt;/p&gt;&lt;p&gt;&lt;img src="/static-img/T1uZDxcX8mgcG4-WT61io_HjtZk4-GlntTR4XkqjGzmZ9sES2n8lrYaeT_y9N-wV.png"&gt;&lt;/p&gt;&lt;p&gt;</w:t>
      </w:r>
      <w:r>
        <w:rPr>
          <w:sz w:val="32"/>
          <w:szCs w:val="32"/>
        </w:rPr>
        <w:t>在这个快节奏的时代，人们寻找着一种放松心情、释放压力的方式。传统的休闲活动如看电视、听音乐等虽然能带来短暂的慰藉，但往往缺乏互动性和参与感。相比之下，游戏不仅能够提供娱乐，还能激发竞争精神，让人在轻松愉悦中锻炼大脑。这就是为什么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成了流行文化中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男生和女生的合作成为可能？</w:t>
      </w:r>
      <w:r>
        <w:rPr>
          <w:sz w:val="32"/>
          <w:szCs w:val="32"/>
        </w:rPr>
        <w:t>&lt;/p&gt;&lt;p&gt;&lt;img src="/static-img/7YBb3XEUtxfJHa8oZ-kyqvHjtZk4-GlntTR4XkqjGzmZ9sES2n8lrYaeT_y9N-wV.jpg"&gt;&lt;/p&gt;&lt;p&gt;</w:t>
      </w:r>
      <w:r>
        <w:rPr>
          <w:sz w:val="32"/>
          <w:szCs w:val="32"/>
        </w:rPr>
        <w:t>在一次偶然的聚会上，一群朋友发现了一个共同点：他们都对扑克牌游戏充满兴趣。随着时间的推移，他们决定组织一场正式比赛，不是单纯为了赢输，而是希望通过这种方式增进彼此间的情谊。在这次比赛中，有一对男孩和女孩，他们之间竟然只相差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这种微妙而又紧张的情绪，是什么力量驱使他们走到了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与女孩之间的情感发展有何秘密？</w:t>
      </w:r>
      <w:r>
        <w:rPr>
          <w:sz w:val="32"/>
          <w:szCs w:val="32"/>
        </w:rPr>
        <w:t>&lt;/p&gt;&lt;p&gt;&lt;img src="/static-img/tmumUjvPbpn0O3JcdE4qufHjtZk4-GlntTR4XkqjGzmZ9sES2n8lrYaeT_y9N-wV.jpg"&gt;&lt;/p&gt;&lt;p&gt;</w:t>
      </w:r>
      <w:r>
        <w:rPr>
          <w:sz w:val="32"/>
          <w:szCs w:val="32"/>
        </w:rPr>
        <w:t>尽管赛场上的氛围充满挑战，但那两个人的关系却逐渐升温。一方面，他们共同努力学习新的技巧，互相提醒对方注意细节；另一方面，他们也学会倾听对方的心声，无论是在胜利还是失败的时候，都给予彼此支持。这份信任与理解，让他们意识到了一个事实：真正意义上的胜利，不仅是赢得比赛，更重要的是在过程中学会尊重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帮助提升扑克游戏体验？</w:t>
      </w:r>
      <w:r>
        <w:rPr>
          <w:sz w:val="32"/>
          <w:szCs w:val="32"/>
        </w:rPr>
        <w:t>&lt;/p&gt;&lt;p&gt;&lt;img src="/static-img/CklEztTu-mgvGnCguw9xrfHjtZk4-GlntTR4XkqjGzmZ9sES2n8lrYaeT_y9N-wV.png"&gt;&lt;/p&gt;&lt;p&gt;</w:t>
      </w:r>
      <w:r>
        <w:rPr>
          <w:sz w:val="32"/>
          <w:szCs w:val="32"/>
        </w:rPr>
        <w:t>随着技术的进步，现在可以通过各种应用程序或网站观看或参与这样的比赛。而对于那些想要提升自己的玩家来说，专门为扑克设计的软件也提供了详尽分析手段，比如统计每个玩家的行为模式，从而更好地制定策略。此外，对于观众来说，也能够享受到更加真实的人机交互体验，如直播评论员分析，每一步棋下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看待这种跨性别合作</w:t>
      </w:r>
      <w:r>
        <w:rPr>
          <w:sz w:val="32"/>
          <w:szCs w:val="32"/>
        </w:rPr>
        <w:t>?&lt;/p&gt;&lt;p&gt;&lt;img src="/static-img/V98CoxzgHq20v65ENyCUJ_HjtZk4-GlntTR4XkqjGzmZ9sES2n8lrYaeT_y9N-wV.png"&gt;&lt;/p&gt;&lt;p&gt;</w:t>
      </w:r>
      <w:r>
        <w:rPr>
          <w:sz w:val="32"/>
          <w:szCs w:val="32"/>
        </w:rPr>
        <w:t>随着社会观念不断更新，我们开始认识到性别并非决定一个人能力或者价值的一切标准。在这样的大背景下，那两位因为才华横溢被选中的参赛者，以及其他像他们一样跨越边界的人们，为我们树立了一面光明前景。如果我们能够超越这些表面的区别，并且看到彼此内心深处隐藏的问题，那么我们的世界一定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鼓励更多这样的故事发生？</w:t>
      </w:r>
      <w:r>
        <w:rPr>
          <w:sz w:val="32"/>
          <w:szCs w:val="32"/>
        </w:rPr>
        <w:t>&lt;/p&gt;&lt;p&gt;&lt;a href = "/doc/584310-</w:t>
      </w:r>
      <w:r>
        <w:rPr>
          <w:sz w:val="32"/>
          <w:szCs w:val="32"/>
        </w:rPr>
        <w:t>男生女生合作打扑克达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差距温馨对弈视频</w:t>
      </w:r>
      <w:r>
        <w:rPr>
          <w:sz w:val="32"/>
          <w:szCs w:val="32"/>
        </w:rPr>
        <w:t>.doc" rel="alternate" download="584310-</w:t>
      </w:r>
      <w:r>
        <w:rPr>
          <w:sz w:val="32"/>
          <w:szCs w:val="32"/>
        </w:rPr>
        <w:t>男生女生合作打扑克达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差距温馨对弈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