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逆袭一个烧烤小店的腾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如同烈火一般炙烤着大地。天空中没有一片阴云遮挡，这些似火骄阳让人难以忍受。但是在这个时候，一家小店却迎来了生意的高潮，那就是“燃烧吧”烧烤店。</w:t>
      </w:r>
      <w:r>
        <w:rPr>
          <w:sz w:val="32"/>
          <w:szCs w:val="32"/>
        </w:rPr>
        <w:t xml:space="preserve">&lt;/p&gt;&lt;p&gt;&lt;img src="/static-img/yDVCxBS1naHGN82cH4Ekf_OaeRo3DkoigixWgLl07JM-ZsBVnc_p_9JqYMJxHn7w.jpg"&gt;&lt;/p&gt;&lt;p&gt;1. </w:t>
      </w:r>
      <w:r>
        <w:rPr>
          <w:sz w:val="32"/>
          <w:szCs w:val="32"/>
        </w:rPr>
        <w:t>燃烧吧：一个不起眼的小店</w:t>
      </w:r>
      <w:r>
        <w:rPr>
          <w:sz w:val="32"/>
          <w:szCs w:val="32"/>
        </w:rPr>
        <w:t>&lt;/p&gt;&lt;p&gt;&lt;img src="/static-img/Dn6VIHuSwqC5Ch3Zx3hzEPOaeRo3DkoigixWgLl07JM-ZsBVnc_p_9JqYMJxHn7w.jpg"&gt;&lt;/p&gt;&lt;p&gt;</w:t>
      </w:r>
      <w:r>
        <w:rPr>
          <w:sz w:val="32"/>
          <w:szCs w:val="32"/>
        </w:rPr>
        <w:t>这家小店位于市中心的一条繁华街上，外表看起来并不起眼，但它隐藏着一颗熊心和一把锤子。老板张明，是个有志气的人，他梦想着用自己的手艺，让人们忘记外面的酷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似火骄阳下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知道，在这个似火骄阳的季节里，只有提供最好的服务和产品才能吸引顾客。他决定用他特制的“烈焰鸡翅”，来刺激顾客们的味蕾。这些鸡翅被腌制得恰到好处，然后放入特殊设计的大型炭炉中，用真实的木炭慢慢煎熟，每次出炉都伴随着香浓而诱人的香气，仿佛能熔化掉周围所有的烦恼。</w:t>
      </w:r>
      <w:r>
        <w:rPr>
          <w:sz w:val="32"/>
          <w:szCs w:val="32"/>
        </w:rPr>
        <w:t xml:space="preserve">&lt;/p&gt;&lt;p&gt;&lt;img src="/static-img/DMUY5XopAmNzRSV27MWn9vOaeRo3DkoigixWgLl07JM-ZsBVnc_p_9JqYMJxHn7w.jpg"&gt;&lt;/p&gt;&lt;p&gt;3. </w:t>
      </w:r>
      <w:r>
        <w:rPr>
          <w:sz w:val="32"/>
          <w:szCs w:val="32"/>
        </w:rPr>
        <w:t>烧烤盛宴：感受似火之热情</w:t>
      </w:r>
      <w:r>
        <w:rPr>
          <w:sz w:val="32"/>
          <w:szCs w:val="32"/>
        </w:rPr>
        <w:t>&lt;/p&gt;&lt;p&gt;&lt;img src="/static-img/Oz4BA0O3NxUx36MkYgp5gvOaeRo3DkoigixWgLl07JM-ZsBVnc_p_9JqYMJxHn7w.jpg"&gt;&lt;/p&gt;&lt;p&gt;</w:t>
      </w:r>
      <w:r>
        <w:rPr>
          <w:sz w:val="32"/>
          <w:szCs w:val="32"/>
        </w:rPr>
        <w:t>每当傍晚时分，“燃烧吧”便开始了它的一场盛宴。在这里，不仅仅是食物，它还有独特的情怀和热情。那来自于每位员工对工作的投入，他们就像那样的似火骄阳一样，无条件地给予每一个人温暖与快乐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客户满意度：唯一不变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燃烧吧”的客户满意度从未下降过，即使是在最炎热的时候。当人们疲惫透顶的时候，一份凉爽、美味且充满温度感的地道菜肴，就像是那片遥远星空，对他们来说是一种救赎。而这份救赎，就是由张明所创造，并通过他的团队无私奉献而传递出去的一个事实证明——即使在最艰难的情况下，也可以找到幸福和成功。</w:t>
      </w:r>
      <w:r>
        <w:rPr>
          <w:sz w:val="32"/>
          <w:szCs w:val="32"/>
        </w:rPr>
        <w:t xml:space="preserve">&lt;/p&gt;&lt;p&gt;&lt;img src="/static-img/IEwOgI65dbqOsllUGn5cjvOaeRo3DkoigixWgLl07JM-ZsBVnc_p_9JqYMJxHn7w.jpg"&gt;&lt;/p&gt;&lt;p&gt;5. </w:t>
      </w:r>
      <w:r>
        <w:rPr>
          <w:sz w:val="32"/>
          <w:szCs w:val="32"/>
        </w:rPr>
        <w:t>结语：点亮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似乎永无止境似的夏夜，夜幕降临了。“燃烧吧”依旧照常营业，因为那里有爱，有汗水，以及那些带来的成果。而对于张明来说，那些辛苦付出的努力，就是他生活中的最大收获。他知道，即使未来还会有更多挑战，但是只要他拥有一颗坚定不移的心，就没有什么是克服不了的。不论是风雨还是晴朗，他都会以一种积极向上的态度去面对一切，因为他相信，只要自己不断前进，最终一定能够看到属于自己的辉煌时代。</w:t>
      </w:r>
      <w:r>
        <w:rPr>
          <w:sz w:val="32"/>
          <w:szCs w:val="32"/>
        </w:rPr>
        <w:t>&lt;/p&gt;&lt;p&gt;&lt;a href = "/doc/584428-</w:t>
      </w:r>
      <w:r>
        <w:rPr>
          <w:sz w:val="32"/>
          <w:szCs w:val="32"/>
        </w:rPr>
        <w:t>似火骄阳下的逆袭一个烧烤小店的腾飞之旅</w:t>
      </w:r>
      <w:r>
        <w:rPr>
          <w:sz w:val="32"/>
          <w:szCs w:val="32"/>
        </w:rPr>
        <w:t>.doc" rel="alternate" download="584428-</w:t>
      </w:r>
      <w:r>
        <w:rPr>
          <w:sz w:val="32"/>
          <w:szCs w:val="32"/>
        </w:rPr>
        <w:t>似火骄阳下的逆袭一个烧烤小店的腾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