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马椅下的文字骑行如何灵活运用假设与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马椅下的文字骑行：如何灵活运用假设与角色扮演</w:t>
      </w:r>
      <w:r>
        <w:rPr>
          <w:sz w:val="32"/>
          <w:szCs w:val="32"/>
        </w:rPr>
        <w:t>&lt;/p&gt;&lt;p&gt;&lt;img src="/static-img/g1NVniGUfUcti5XXkFvoFPOaeRo3DkoigixWgLl07JM-ZsBVnc_p_9JqYMJxHn7w.jpg"&gt;&lt;/p&gt;&lt;p&gt;</w:t>
      </w:r>
      <w:r>
        <w:rPr>
          <w:sz w:val="32"/>
          <w:szCs w:val="32"/>
        </w:rPr>
        <w:t>在写作的世界里，有一种特别的技巧，它能让你的文字像木马椅一样，轻松地一跃而至读者的心坎。这个技巧就是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，也就是通过假设和角色扮演来创造出生动、贴近生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先来看看这两个关键词分别代表什么含义：</w:t>
      </w:r>
      <w:r>
        <w:rPr>
          <w:sz w:val="32"/>
          <w:szCs w:val="32"/>
        </w:rPr>
        <w:t xml:space="preserve">&lt;/p&gt;&lt;p&gt;&lt;img src="/static-img/vX0Y8qdLkVIwtAzQCDxU6vOaeRo3DkoigixWgLl07JM-ZsBVnc_p_9JqYMJxHn7w.jpg"&gt;&lt;/p&gt;&lt;p&gt;WRITE AS </w:t>
      </w:r>
      <w:r>
        <w:rPr>
          <w:sz w:val="32"/>
          <w:szCs w:val="32"/>
        </w:rPr>
        <w:t>木马椅：这是一个比喻性的表达方式，用来形容写作时要像木马椅一样灵活多变，不断变化着角度和高度，以适应不同的阅读环境。</w:t>
      </w:r>
      <w:r>
        <w:rPr>
          <w:sz w:val="32"/>
          <w:szCs w:val="32"/>
        </w:rPr>
        <w:t>&lt;/p&gt;&lt;p&gt;&lt;img src="/static-img/1RbTsj_UNsXUd8QnpbaLVvOaeRo3DkoigixWgLl07JM-ZsBVnc_p_9JqYMJxHn7w.png"&gt;&lt;/p&gt;&lt;p&gt;</w:t>
      </w:r>
      <w:r>
        <w:rPr>
          <w:sz w:val="32"/>
          <w:szCs w:val="32"/>
        </w:rPr>
        <w:t>假设：在写作中，假设是指构建一个不现实的情况或条件，然后在这个情况下进行叙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这是指作者为了更好地描绘人物和情境，将自己置身于故事中的角色，并以此角色的视角去描述事物。</w:t>
      </w:r>
      <w:r>
        <w:rPr>
          <w:sz w:val="32"/>
          <w:szCs w:val="32"/>
        </w:rPr>
        <w:t>&lt;/p&gt;&lt;p&gt;&lt;img src="/static-img/Rs-1bI7tyQVC9-YJDodtJfOaeRo3DkoigixWgLl07JM-ZsBVnc_p_9JqYMJxHn7w.jpg"&gt;&lt;/p&gt;&lt;p&gt;</w:t>
      </w:r>
      <w:r>
        <w:rPr>
          <w:sz w:val="32"/>
          <w:szCs w:val="32"/>
        </w:rPr>
        <w:t>现在，让我们通过一些真实案例，看看如何将这些技巧融入到我们的写作之中：</w:t>
      </w:r>
      <w:r>
        <w:rPr>
          <w:sz w:val="32"/>
          <w:szCs w:val="32"/>
        </w:rPr>
        <w:t>&lt;/p&gt;&lt;p&gt;&lt;img src="/static-img/WAysKQr1kRxZa4B-zbED0POaeRo3DkoigixWgLl07JM-ZsBVnc_p_9JqYMJxHn7w.jpg"&gt;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</w:t>
      </w:r>
      <w:r>
        <w:rPr>
          <w:sz w:val="32"/>
          <w:szCs w:val="32"/>
        </w:rPr>
        <w:t>J.K.</w:t>
      </w:r>
      <w:r>
        <w:rPr>
          <w:sz w:val="32"/>
          <w:szCs w:val="32"/>
        </w:rPr>
        <w:t xml:space="preserve">罗琳就曾经利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的能力，为她的主角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提供了无数惊险刺激的情节。她通过不断地改变叙述者的视角，让读者从不同的人物观察世界，从而使整个魔法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慈欣的小说《三体》则是采用了大量科学幻想元素，而他对于科技知识的深入理解，以及对宇宙背景的大胆构想，使得小说中的每个细节都像是由神奇的手镯座上的星辰精心布局。这种对未来世界的充分考虑，就如同木马椅上翻滚跳跃一般，无处不逗留于细节之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《老人与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馬爾克斯的小说《老人与海》，讲述了一位老渔夫与大鲨鱼搏斗的一场战斗。这部作品充满了哲学思考，同时又是一次勇敢而失败的事业。而这背后，是作者对生命意义的一种探索，这正是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所蕴含的情感深度和心理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新闻报道中，记者们常常会使用假设性问句，比如：“如果没有那起意外，那条高速公路可能不会有那么多车辆过往。”这样的提问，可以引发读者的思考，并且为文章增加更多吸引力，这也是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的一个应用场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在实际操作中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并不是一门简单易懂的事，但它却能够帮助我们创造出既生动又具有深刻内涵的作品。在日后的写作旅途上，如果你希望自己的文字能像那只优雅悠闲的地球仪一般，在人们心目中占有一席之地，那么请不要忘记这一套宝贵的工具——假设、角色扮演以及它们带来的无限可能性。</w:t>
      </w:r>
      <w:r>
        <w:rPr>
          <w:sz w:val="32"/>
          <w:szCs w:val="32"/>
        </w:rPr>
        <w:t>&lt;/p&gt;&lt;p&gt;&lt;a href = "/doc/584430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马椅下的文字骑行如何灵活运用假设与角色扮演</w:t>
      </w:r>
      <w:r>
        <w:rPr>
          <w:sz w:val="32"/>
          <w:szCs w:val="32"/>
        </w:rPr>
        <w:t>.doc" rel="alternate" download="584430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马椅下的文字骑行如何灵活运用假设与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