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抓不放一段缠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抓不放：一段缠腰的故事</w:t>
      </w:r>
      <w:r>
        <w:rPr>
          <w:sz w:val="32"/>
          <w:szCs w:val="32"/>
        </w:rPr>
        <w:t>&lt;/p&gt;&lt;p&gt;&lt;img src="/static-img/fTwwhTy68CqE4sTZxmtVF_OaeRo3DkoigixWgLl07JM-ZsBVnc_p_9JqYMJxHn7w.jpg"&gt;&lt;/p&gt;&lt;p&gt;</w:t>
      </w:r>
      <w:r>
        <w:rPr>
          <w:sz w:val="32"/>
          <w:szCs w:val="32"/>
        </w:rPr>
        <w:t>在一个风和日丽的下午，阳光透过树梢洒在了小镇上的一条古老街巷。这里人来人往，生意兴隆，但今天却有着一种特殊的气氛。人们都在议论纷纷，那个刚刚发生的小插曲——张家大院里的那场缠腰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始于张家的长子张伟，他自认为自己是家族中最有能力的人，因此决定退出家庭事务，让他的弟弟们分担一些责任。但就在他要离开的时候，一位年迈的阿姨突然出现在他的面前，她的手紧紧地攥住了张伟腰间那块传家宝——一枚镶嵌着祖先遗留下来的翡翠玉佩。</w:t>
      </w:r>
      <w:r>
        <w:rPr>
          <w:sz w:val="32"/>
          <w:szCs w:val="32"/>
        </w:rPr>
        <w:t>&lt;/p&gt;&lt;p&gt;&lt;img src="/static-img/TbPAaF2824jroul_Ucr9jfOaeRo3DkoigixWgLl07JM-ZsBVnc_p_9JqYMJxHn7w.jpg"&gt;&lt;/p&gt;&lt;p&gt;&amp;#34;</w:t>
      </w:r>
      <w:r>
        <w:rPr>
          <w:sz w:val="32"/>
          <w:szCs w:val="32"/>
        </w:rPr>
        <w:t>你不能走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阿姨的声音充满了坚定与决绝。她说，这枚玉佩是他们家族守护神物，不允许任何人轻易离开或失去它的联系。这对张伟来说是一个巨大的打击，因为他从未想过自己的决定会引起这样的反响。他试图解开阿姨的手，但是对方似乎用力过猛，即使被其他亲戚制止，也依然死死抱住不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整个家族开始了一场激烈而又深刻的讨论。有些成员支持阿姨，认为家族传统不可触碰；另一些则站在张伟这一边，他们觉得每个人都应该有自己的选择和自由。而且，从某种程度上讲，張氏这个家族也需要适应时代变化，不断更新自身，以免逐渐被社会淘汰。</w:t>
      </w:r>
      <w:r>
        <w:rPr>
          <w:sz w:val="32"/>
          <w:szCs w:val="32"/>
        </w:rPr>
        <w:t>&lt;/p&gt;&lt;p&gt;&lt;img src="/static-img/W0FEa68x1SOWuNzx-aJYTvOaeRo3DkoigixWgLl07JM-ZsBVnc_p_9JqYMJxHn7w.jpg"&gt;&lt;/p&gt;&lt;p&gt;</w:t>
      </w:r>
      <w:r>
        <w:rPr>
          <w:sz w:val="32"/>
          <w:szCs w:val="32"/>
        </w:rPr>
        <w:t>经过一番争执，最终大家达成了一个共识：让阿姨继续持有一方，而将另一方交给张伟作为纪念，并约定未来如果情况再次出现类似情况，可以通过协商解决。不过，这次事件也让所有参与者认识到，无论是传统还是现代化，都应该以平衡为基础，没有绝对好坏，只能根据具体情境做出最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件事情已经过去，但对于许多人来说，它成为了一个难忘的教训。在生活中，有时候我们需要学会理解并尊重不同的观点，同时勇敢地表达自己的立场。在这样复杂多变的情形下，只有不断沟通、相互理解才能找到彼此之间真正的心灵连接。而对于那枚镶嵌着祖先精神的小翡翠玉佩，它永远是一份沉甸甸的心血结晶，是一次又一次家庭团聚与爱情温暖所凝结出来的一部分。</w:t>
      </w:r>
      <w:r>
        <w:rPr>
          <w:sz w:val="32"/>
          <w:szCs w:val="32"/>
        </w:rPr>
        <w:t>&lt;/p&gt;&lt;p&gt;&lt;img src="/static-img/Na1rbejQHhripBBZ0oBafPOaeRo3DkoigixWgLl07JM-ZsBVnc_p_9JqYMJxHn7w.jpg"&gt;&lt;/p&gt;&lt;p&gt;&lt;a href = "/doc/584445-</w:t>
      </w:r>
      <w:r>
        <w:rPr>
          <w:sz w:val="32"/>
          <w:szCs w:val="32"/>
        </w:rPr>
        <w:t>紧抓不放一段缠腰的故事</w:t>
      </w:r>
      <w:r>
        <w:rPr>
          <w:sz w:val="32"/>
          <w:szCs w:val="32"/>
        </w:rPr>
        <w:t>.doc" rel="alternate" download="584445-</w:t>
      </w:r>
      <w:r>
        <w:rPr>
          <w:sz w:val="32"/>
          <w:szCs w:val="32"/>
        </w:rPr>
        <w:t>紧抓不放一段缠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