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人归隐卸甲后我待字闺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，战场上的硝烟散去，士兵们卸下了重重甲胄，他们的身影渐渐消失在历史的长河之中，而那些曾经挥舞利剑、冲锋陷阵的勇士们，却开始寻找新的征途。他们中的一个，他就是我，我决定放下武器，不再踏上血腥战场，而是选择了回归到文字世界。</w:t>
      </w:r>
      <w:r>
        <w:rPr>
          <w:sz w:val="32"/>
          <w:szCs w:val="32"/>
        </w:rPr>
        <w:t>&lt;/p&gt;&lt;p&gt;&lt;img src="/static-img/W_WKWpXuD6_3eh84dISMx73Y5Tbf5sLji_2sFIDch58DiljYXzydc-Bb01aUro79.jpg"&gt;&lt;/p&gt;&lt;p&gt;</w:t>
      </w:r>
      <w:r>
        <w:rPr>
          <w:sz w:val="32"/>
          <w:szCs w:val="32"/>
        </w:rPr>
        <w:t>首先，我开始学习书法，这是一门需要极高精细度和耐心技艺的艺术。我用毛笔蘸墨，在纸上勾勒出每一笔，每一划，每一次动作都需恰如其分。书法不仅是对笔画的修炼，更是一种情感表达，它让我能够将内心深处的情感流露出来，让每一行字都充满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投入到了诗词创作之中。这是我最爱的一项活动，无论是写景还是抒情，都能让我的灵魂得以飞翔。在这个过程中，我学会了如何通过语言来描绘自然万象，也学会了如何用诗句来表达自己的感情和思想。我发现，即使是在寂静无声的大自然面前，只要有诗歌存在，就没有绝望，没有孤独。</w:t>
      </w:r>
      <w:r>
        <w:rPr>
          <w:sz w:val="32"/>
          <w:szCs w:val="32"/>
        </w:rPr>
        <w:t>&lt;/p&gt;&lt;p&gt;&lt;img src="/static-img/nNHrV_UlmRfQedyQa3MUNb3Y5Tbf5sLji_2sFIDch58q2GWb6W2kUcuck21Gf_rJ64tLhG9xcHPheE12crbmeRlSBPIFCaF5ip2d5beIDsA.jpg"&gt;&lt;/p&gt;&lt;p&gt;</w:t>
      </w:r>
      <w:r>
        <w:rPr>
          <w:sz w:val="32"/>
          <w:szCs w:val="32"/>
        </w:rPr>
        <w:t>同时，我也开始涉足文学研究。在这条路上，我遇见了一群志同道合的人，我们一起讨论着各自读过的书籍，分享着彼此对于文学作品的心得体会。我们探讨着作者背后的故事，看透作品背后的意涵，这些都是我大学时期所未曾有机会接触到的宝贵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丰富自己的人生经验，我还参加了一些文艺沙龙。在这些聚会里，我们不仅可以听到各种音乐，还可以欣赏到不同的舞蹈表现，同时也能与其他文化交流互鉴。我从这些活动中学到了很多关于不同文化背景下的审美观念，以及如何在多元化的文化环境中找到自己的位置。</w:t>
      </w:r>
      <w:r>
        <w:rPr>
          <w:sz w:val="32"/>
          <w:szCs w:val="32"/>
        </w:rPr>
        <w:t>&lt;/p&gt;&lt;p&gt;&lt;img src="/static-img/76rS5BaufBRim3RyHOLIO73Y5Tbf5sLji_2sFIDch58q2GWb6W2kUcuck21Gf_rJ64tLhG9xcHPheE12crbmeRlSBPIFCaF5ip2d5beIDsA.jpg"&gt;&lt;/p&gt;&lt;p&gt;</w:t>
      </w:r>
      <w:r>
        <w:rPr>
          <w:sz w:val="32"/>
          <w:szCs w:val="32"/>
        </w:rPr>
        <w:t>最后，但并非最不重要的是，对于当下的社会和政治问题进行思考和批判。这是一个复杂而又充满矛盾的问题领域，每个人的看法都不尽相同。但作为文人归隐者，如我这样的角色，可以以一种更为冷静、客观的心态去分析问题，从而提供一些建设性的意见或建议，为社会进步做出自己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卸甲后我待字闺中的生活充满了挑战与机遇。每天清晨，当太阳初升时，当微风轻拂过窗棂，那么正是我拿起毛笔准备好日常练习的时候。当夜幕降临，一杯淡茶、一本厚厚的书，那么正是我沉浸于阅读与思考的时候。而这一切，让我的心灵得到了宁静，与世无争。但即便如此，也不会停止思考，因为只有不断地学习、创造、思考，我们才能真正地活出属于自己的一生。</w:t>
      </w:r>
      <w:r>
        <w:rPr>
          <w:sz w:val="32"/>
          <w:szCs w:val="32"/>
        </w:rPr>
        <w:t>&lt;/p&gt;&lt;p&gt;&lt;img src="/static-img/XPt8LrUiYe7c4g2Xr_Oukr3Y5Tbf5sLji_2sFIDch58q2GWb6W2kUcuck21Gf_rJ64tLhG9xcHPheE12crbmeRlSBPIFCaF5ip2d5beIDsA.jpg"&gt;&lt;/p&gt;&lt;p&gt;&lt;a href = "/doc/584589-</w:t>
      </w:r>
      <w:r>
        <w:rPr>
          <w:sz w:val="32"/>
          <w:szCs w:val="32"/>
        </w:rPr>
        <w:t>文人归隐卸甲后我待字闺中</w:t>
      </w:r>
      <w:r>
        <w:rPr>
          <w:sz w:val="32"/>
          <w:szCs w:val="32"/>
        </w:rPr>
        <w:t>.doc" rel="alternate" download="584589-</w:t>
      </w:r>
      <w:r>
        <w:rPr>
          <w:sz w:val="32"/>
          <w:szCs w:val="32"/>
        </w:rPr>
        <w:t>文人归隐卸甲后我待字闺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