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的共享爸爸与妈妈的隐逸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对年迈的夫妇，他们拥有一个传说中的桃花源。这个桃花源不仅美丽而且神奇，据说那里长满了鲜艳欲滴的桃花，每到春季，它们会散发出迷人的香气，吸引着周遭所有生物前来欣赏。</w:t>
      </w:r>
      <w:r>
        <w:rPr>
          <w:sz w:val="32"/>
          <w:szCs w:val="32"/>
        </w:rPr>
        <w:t>&lt;/p&gt;&lt;p&gt;&lt;img src="/static-img/3UqU71yJhVjvBOftOGqZSvOaeRo3DkoigixWgLl07JM-ZsBVnc_p_9JqYMJxHn7w.png"&gt;&lt;/p&gt;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&lt;img src="/static-img/lscySaNC3nb8YM-lazwgoPOaeRo3DkoigixWgLl07JM-ZsBVnc_p_9JqYMJxHn7w.jpeg"&gt;&lt;/p&gt;&lt;p&gt;</w:t>
      </w:r>
      <w:r>
        <w:rPr>
          <w:sz w:val="32"/>
          <w:szCs w:val="32"/>
        </w:rPr>
        <w:t>故事讲述的是这对夫妇如何在生活中相互支持和理解，最终共同享受他们生命中最宝贵的财富——那片充满诗意和魔法的地方。他们的儿子从小就听父母讲述这个地方，但直到他成年后，一次偶然间得知，这个传奇般的地方并非虚构，而是真实存在于村边的一个隐秘谷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觅之旅</w:t>
      </w:r>
      <w:r>
        <w:rPr>
          <w:sz w:val="32"/>
          <w:szCs w:val="32"/>
        </w:rPr>
        <w:t>&lt;/p&gt;&lt;p&gt;&lt;img src="/static-img/7rnCpVmXliBPLwr2IsT7IPOaeRo3DkoigixWgLl07JM-ZsBVnc_p_9JqYMJxHn7w.jpg"&gt;&lt;/p&gt;&lt;p&gt;</w:t>
      </w:r>
      <w:r>
        <w:rPr>
          <w:sz w:val="32"/>
          <w:szCs w:val="32"/>
        </w:rPr>
        <w:t>为了亲眼看看这个传说的真实面目，他决定带上自己的妻子一起去探险。这对年轻夫妇经过多日跋涉终于找到了那个隐藏在山峦之间的小径。在沿途，他们见证了自然界无尽美妙的一幕幕，如清澈溪流、绚烂野菊，还有那些静默守护着这片土地千年的古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发现与惊喜</w:t>
      </w:r>
      <w:r>
        <w:rPr>
          <w:sz w:val="32"/>
          <w:szCs w:val="32"/>
        </w:rPr>
        <w:t>&lt;/p&gt;&lt;p&gt;&lt;img src="/static-img/cb2ZZaXHKFO6V5jkCqvCyPOaeRo3DkoigixWgLl07JM-ZsBVnc_p_9JqYMJxHn7w.jpg"&gt;&lt;/p&gt;&lt;p&gt;</w:t>
      </w:r>
      <w:r>
        <w:rPr>
          <w:sz w:val="32"/>
          <w:szCs w:val="32"/>
        </w:rPr>
        <w:t>当他们穿过林间小道时，那熟悉又新鲜的声音突然响起，那正是春天里的第一声歌唱——“咕咕”！随后，在一片空旷处，他们看到了那个梦寐以求的地方。那是一个巨大的开阔空间，四周环绕着一圈圆润而又坚固的大树，而中央则是一片金黄色的海洋，是层层叠叠交织成网状结构，让人难以形容其壮观景象。这里，就是他们父母经常提及却始终未曾踏足的地方——桃花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回忆与感悟</w:t>
      </w:r>
      <w:r>
        <w:rPr>
          <w:sz w:val="32"/>
          <w:szCs w:val="32"/>
        </w:rPr>
        <w:t>&lt;/p&gt;&lt;p&gt;&lt;img src="/static-img/SI0OhfZUGDnnXwXf2L0SBvOaeRo3DkoigixWgLl07JM-ZsBVnc_p_9JqYMJxHn7w.jpg"&gt;&lt;/p&gt;&lt;p&gt;</w:t>
      </w:r>
      <w:r>
        <w:rPr>
          <w:sz w:val="32"/>
          <w:szCs w:val="32"/>
        </w:rPr>
        <w:t>当晚，小伙伴们围坐在篝火旁，将父亲关于这一切事物所讲述的情感故事再次复习了一遍。他想起父亲总是在说话时眼睛闪烁着幸福光芒，母亲则是温柔地微笑，她的心中充满了深深爱意。他明白了，无论是过去还是现在，这对夫妇都只想要彼此，也想要分享彼此珍视的事物。而这种分享，不仅仅限于物质上的，更重要的是精神上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未来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当他回到家乡，与妻子一起开始新的生活，他也许没有能力创造出像这样的神奇场所，但他知道要怎样去维持家庭关系，即使是在最艰苦的时候也不失为温暖的人际关系。当孩子们长大后，也会记住这些故事，并用它们来塑造自己的人生态度，就像我今天回忆起来一样，为自己的童年感到自豪，因为它教会我什么才真正重要，以及我们应该如何去珍惜每一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这样，我们总是在追逐梦想，同时也学会珍惜眼前的每一刻，无论身处何方，只要有爱，便可以找到属于自己的桃花源。而爸爸共享妈妈的桃花源，不只是一个地方，它更是一种心灵状态，用永恒的话语表达永恒的情感。</w:t>
      </w:r>
      <w:r>
        <w:rPr>
          <w:sz w:val="32"/>
          <w:szCs w:val="32"/>
        </w:rPr>
        <w:t>&lt;/p&gt;&lt;p&gt;&lt;a href = "/doc/584640-</w:t>
      </w:r>
      <w:r>
        <w:rPr>
          <w:sz w:val="32"/>
          <w:szCs w:val="32"/>
        </w:rPr>
        <w:t>桃花源的共享爸爸与妈妈的隐逸故事</w:t>
      </w:r>
      <w:r>
        <w:rPr>
          <w:sz w:val="32"/>
          <w:szCs w:val="32"/>
        </w:rPr>
        <w:t>.doc" rel="alternate" download="584640-</w:t>
      </w:r>
      <w:r>
        <w:rPr>
          <w:sz w:val="32"/>
          <w:szCs w:val="32"/>
        </w:rPr>
        <w:t>桃花源的共享爸爸与妈妈的隐逸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