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炖汤一边颤抖我如何在做饭的同时沉迷于暴躁视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个看似平静的家庭。然而，这个家庭有着不为人知的一面——他们在做饭的同时，竟然喜欢躁狂暴躁地播放视频。</w:t>
      </w:r>
      <w:r>
        <w:rPr>
          <w:sz w:val="32"/>
          <w:szCs w:val="32"/>
        </w:rPr>
        <w:t>&lt;/p&gt;&lt;p&gt;&lt;img src="/static-img/d0cO6HQk_gaB3AVpK1zck1NQmj4xneibZUuTwCFG-M43iXSzorZxc3AvPl31vTb3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日常生活中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降临，家里的三代人都开始了各自的准备工作。老板娘负责市场采购，而父亲则是厨房的大管家，他的手艺在邻里间颇有名气。在这个过程中，他们总会开启电视机，一边做饭一边躁狂暴躁播放视频。这似乎成了他们家的固定节目，每天晚上无论发生什么，都不会改变这一惯例。</w:t>
      </w:r>
      <w:r>
        <w:rPr>
          <w:sz w:val="32"/>
          <w:szCs w:val="32"/>
        </w:rPr>
        <w:t>&lt;/p&gt;&lt;p&gt;&lt;img src="/static-img/mX76amwkq0k27nbPSYjfN1NQmj4xneibZUuTwCFG-M43iXSzorZxc3AvPl31vTb3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逃离现实的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生活可能过于沉重和枯燥。一边炖汤一边颤抖的声音，是他们逃避现实、寻找精神寄托的一种方式。那些充满激情与冲突的小说、电影或真人秀，让他们暂时忘却烦恼，沉浸在虚拟世界中。不过，他们从未意识到，这种行为对身心健康可能造成怎样的影响。</w:t>
      </w:r>
      <w:r>
        <w:rPr>
          <w:sz w:val="32"/>
          <w:szCs w:val="32"/>
        </w:rPr>
        <w:t>&lt;/p&gt;&lt;p&gt;&lt;img src="/static-img/MhdxHlRvczD7k44eCLoRY1NQmj4xneibZUuTwCFG-M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生理与心理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下来，这种行为对人的生理和心理都产生了深远影响。首先，从视觉角度来看，剧烈的情绪波动会导致眼部疲劳，并且这种频繁切换注意力的习惯，对大脑也有着不利的作用。此外，它还可能导致血压升高、焦虑加剧等问题。而心理层面上的效果同样显著，它们可能更加依赖这些内容来缓解日常压力，从而形成一种难以摆脱的心理依赖性。</w:t>
      </w:r>
      <w:r>
        <w:rPr>
          <w:sz w:val="32"/>
          <w:szCs w:val="32"/>
        </w:rPr>
        <w:t>&lt;/p&gt;&lt;p&gt;&lt;img src="/static-img/DM64aIXio671-x2qOKnjtVNQmj4xneibZUuTwCFG-M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家庭成员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这个家里，一些矛盾也逐渐浮出水面。当不同的人观看不同的内容时，他们之间的情感纠葛变得越发复杂。如果某个成员偏好温馨浪漫，而另一个则倾向于刺激紧张，那么两人就会因为观影风格差异而产生分歧。这不仅影响到了夫妻关系，也让孩子感到困惑，不知道如何适应这样的环境。</w:t>
      </w:r>
      <w:r>
        <w:rPr>
          <w:sz w:val="32"/>
          <w:szCs w:val="32"/>
        </w:rPr>
        <w:t>&lt;/p&gt;&lt;p&gt;&lt;img src="/static-img/8C0LlycwdzharRdWmWzbi1NQmj4xneibZUuTwCFG-M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转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最近的一个周末，当老板娘终于决定改变这一状况。她提出了一个计划，即设立固定的观看时间表，让大家轮流选择一次性的娱乐活动，同时减少持续观看暴躁内容的情况。不久后，她鼓励全家一起参加一些户外运动，以此来替代之前那种单调乏味又能带来的负面效应的事务。此举虽然让许多人感到不适，但最终还是成功引导大家走上了改善生活质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认为只有通过极端手段才能找到快乐，但事实上真正幸福来自于平衡和健康。这份文章希望能够唤起读者思考，我们是否也应该反思一下自己的习惯，以及它们给我们带来的潜在风险？通过调整我们的生活方式，我们可以享受更好的身体健康以及更稳定的心态。在这条道路上，每一步都是通向美好未来的重要一步。</w:t>
      </w:r>
      <w:r>
        <w:rPr>
          <w:sz w:val="32"/>
          <w:szCs w:val="32"/>
        </w:rPr>
        <w:t>&lt;/p&gt;&lt;p&gt;&lt;a href = "/doc/584804-</w:t>
      </w:r>
      <w:r>
        <w:rPr>
          <w:sz w:val="32"/>
          <w:szCs w:val="32"/>
        </w:rPr>
        <w:t>一边炖汤一边颤抖我如何在做饭的同时沉迷于暴躁视频的世界</w:t>
      </w:r>
      <w:r>
        <w:rPr>
          <w:sz w:val="32"/>
          <w:szCs w:val="32"/>
        </w:rPr>
        <w:t>.doc" rel="alternate" download="584804-</w:t>
      </w:r>
      <w:r>
        <w:rPr>
          <w:sz w:val="32"/>
          <w:szCs w:val="32"/>
        </w:rPr>
        <w:t>一边炖汤一边颤抖我如何在做饭的同时沉迷于暴躁视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