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梦想心中萌生的伟大理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萌芽与成长</w:t>
      </w:r>
      <w:r>
        <w:rPr>
          <w:sz w:val="32"/>
          <w:szCs w:val="32"/>
        </w:rPr>
        <w:t>&lt;/p&gt;&lt;p&gt;&lt;img src="/static-img/aqLPzYO0jxk4lhqKbHd_iVIL_RO3gMVtyf7ist35oTKeV-QMaytPoXBRhNjWqXbo.jpg"&gt;&lt;/p&gt;&lt;p&gt;</w:t>
      </w:r>
      <w:r>
        <w:rPr>
          <w:sz w:val="32"/>
          <w:szCs w:val="32"/>
        </w:rPr>
        <w:t>是什么让它开始萌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天，阳光明媚，花儿正盛开。这个时候，我内心深处有了一个小小的念头，那就是要成为一名作家。我不知道为什么会有这样的想法，只是感觉它就像一颗种子，被播入我的心田，一点一点地生根发芽。留在我体内的又开始变大。</w:t>
      </w:r>
      <w:r>
        <w:rPr>
          <w:sz w:val="32"/>
          <w:szCs w:val="32"/>
        </w:rPr>
        <w:t>&lt;/p&gt;&lt;p&gt;&lt;img src="/static-img/JX6bOKt5ef4W_jRN_xIUdVIL_RO3gMVtyf7ist35oTKeV-QMaytPoXBRhNjWqXbo.jpg"&gt;&lt;/p&gt;&lt;p&gt;</w:t>
      </w:r>
      <w:r>
        <w:rPr>
          <w:sz w:val="32"/>
          <w:szCs w:val="32"/>
        </w:rPr>
        <w:t>怎样去培育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想法越来越清晰，它不再仅仅是空中的遐思，而是我生活的一部分。我开始阅读更多书籍，学习写作技巧，不断地挑战自己，让这颗种子得到充足的营养和水分。每当夜幕降临，我都会坐在桌前，用笔记录下那些闪现脑海里的灵感。在那个过程中，我发现自己的能力在逐渐增强，留在我体内的又开始变大。</w:t>
      </w:r>
      <w:r>
        <w:rPr>
          <w:sz w:val="32"/>
          <w:szCs w:val="32"/>
        </w:rPr>
        <w:t>&lt;/p&gt;&lt;p&gt;&lt;img src="/static-img/8_VHmGBW44Y1qNpBlcwVPlIL_RO3gMVtyf7ist35oTKeV-QMaytPoXBRhNjWqXbo.jpg"&gt;&lt;/p&gt;&lt;p&gt;</w:t>
      </w:r>
      <w:r>
        <w:rPr>
          <w:sz w:val="32"/>
          <w:szCs w:val="32"/>
        </w:rPr>
        <w:t>面对困难时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梦想初次破土而出时，也伴随着无数挑战和困难。当面对挫折和失败时，有些人可能会选择放弃，但我没有放弃。我学会了从每一次失败中汲取经验教训，每一次努力都是向成功迈进的一步。而这些经历也让我更加坚定了追求梦想的心志。</w:t>
      </w:r>
      <w:r>
        <w:rPr>
          <w:sz w:val="32"/>
          <w:szCs w:val="32"/>
        </w:rPr>
        <w:t>&lt;/p&gt;&lt;p&gt;&lt;img src="/static-img/dFJHFc6F2O3WTCt59jOjf1IL_RO3gMVtyf7ist35oTKeV-QMaytPoXBRhNjWqXbo.jpg"&gt;&lt;/p&gt;&lt;p&gt;</w:t>
      </w:r>
      <w:r>
        <w:rPr>
          <w:sz w:val="32"/>
          <w:szCs w:val="32"/>
        </w:rPr>
        <w:t>如何将其转化为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些年来积累起来的情感、知识和经验都用到实际工作中。这意味着我必须勇敢地踏出舒适区，将自己置于更大的舞台上。在这个过程中，我遇到了许多同行，他们给我带来了启示，也给予了我支持。我明白，无论多么伟大的梦想，都需要我们不断付出汗水才能实现。</w:t>
      </w:r>
      <w:r>
        <w:rPr>
          <w:sz w:val="32"/>
          <w:szCs w:val="32"/>
        </w:rPr>
        <w:t>&lt;/p&gt;&lt;p&gt;&lt;img src="/static-img/IxLQfXvcD1kaeG3GvyspwlIL_RO3gMVtyf7ist35oTKeV-QMaytPoXBRhNjWqXbo.jpg"&gt;&lt;/p&gt;&lt;p&gt;</w:t>
      </w:r>
      <w:r>
        <w:rPr>
          <w:sz w:val="32"/>
          <w:szCs w:val="32"/>
        </w:rPr>
        <w:t>成功与失败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取得了一定的成绩，但也并非所有事情都如意，有时候甚至会感到有些疲惫。但是，这些经历让我认识到，每一步成长都是值得庆祝的，因为它们让我的梦想变得更加真实，更接近于现实。同时，这也让我学会了如何从失败中恢复过来，从而使我的精神世界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传递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过去，那个曾经的小小愿望已经成为了现实，而且还能影响到更多的人。当看到别人因为阅读我的作品而受到启发时，那份满足感超出了任何语言所能描述的地步。这也是留在我体内的一个最重要部分，它不仅改变了自己，还改变了一些人的生活，使他们能够看到希望之光。而这，就是真正意义上的成功——将自己的梦想传递给他人，让它们继续生根发芽，在新的土地上绽放繁荣。</w:t>
      </w:r>
      <w:r>
        <w:rPr>
          <w:sz w:val="32"/>
          <w:szCs w:val="32"/>
        </w:rPr>
        <w:t>&lt;/p&gt;&lt;p&gt;&lt;a href = "/doc/585029-</w:t>
      </w:r>
      <w:r>
        <w:rPr>
          <w:sz w:val="32"/>
          <w:szCs w:val="32"/>
        </w:rPr>
        <w:t>留在我体内的梦想心中萌生的伟大理想</w:t>
      </w:r>
      <w:r>
        <w:rPr>
          <w:sz w:val="32"/>
          <w:szCs w:val="32"/>
        </w:rPr>
        <w:t>.doc" rel="alternate" download="585029-</w:t>
      </w:r>
      <w:r>
        <w:rPr>
          <w:sz w:val="32"/>
          <w:szCs w:val="32"/>
        </w:rPr>
        <w:t>留在我体内的梦想心中萌生的伟大理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