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肉体揭秘超级肉禽系统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隐藏着一套古老而神秘的系统，这个名为“重生之超级肉禽系统”的奇异法术，据说能够将凡人的身体转变成强大的肉禽。这种能力听起来像是一个荒谬的梦想，但对于那些渴望力量和自由的人来说，它却是实现理想的一种可能。</w:t>
      </w:r>
      <w:r>
        <w:rPr>
          <w:sz w:val="32"/>
          <w:szCs w:val="32"/>
        </w:rPr>
        <w:t>&lt;/p&gt;&lt;p&gt;&lt;img src="/static-img/MtP7-rTsLjAdnrVJ6-wdSRxrZliPHcnprTfrHF082Oq89zkAGNi5RxrppBsPQWYF.jpg"&gt;&lt;/p&gt;&lt;p&gt;</w:t>
      </w:r>
      <w:r>
        <w:rPr>
          <w:sz w:val="32"/>
          <w:szCs w:val="32"/>
        </w:rPr>
        <w:t>超级肉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显著的特点就是它能够赋予使用者一副强悍无比的身体。这种身体拥有人类与动物结合的特性，无论是在速度、力量还是耐力方面，都远远超过常人。这使得使用者在战斗中更加游刃有余，在探险时更能抵御自然环境带来的挑战。</w:t>
      </w:r>
      <w:r>
        <w:rPr>
          <w:sz w:val="32"/>
          <w:szCs w:val="32"/>
        </w:rPr>
        <w:t>&lt;/p&gt;&lt;p&gt;&lt;img src="/static-img/1nTTpvV4Cgvy39K-NVndtBxrZliPHcnprTfrHF082OpJYK9_nFlo18n4pXPwA095oMDMml5Iau1kVIzZNSL6zRlSBPIFCaF5ip2d5beIDsA.jpg"&gt;&lt;/p&gt;&lt;p&gt;</w:t>
      </w:r>
      <w:r>
        <w:rPr>
          <w:sz w:val="32"/>
          <w:szCs w:val="32"/>
        </w:rPr>
        <w:t>灵活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还允许用户灵活地选择自己的形态，可以是猛虎、迅猛龙或是其他任何类型的大型兽类。每一种形态都有其独特的地位优势和攻击方式，让用户可以根据不同的情况进行调整，以迎接各种挑战。</w:t>
      </w:r>
      <w:r>
        <w:rPr>
          <w:sz w:val="32"/>
          <w:szCs w:val="32"/>
        </w:rPr>
        <w:t>&lt;/p&gt;&lt;p&gt;&lt;img src="/static-img/VaghOkOcSepqPfmetUp_sxxrZliPHcnprTfrHF082OpJYK9_nFlo18n4pXPwA095oMDMml5Iau1kVIzZNSL6zRlSBPIFCaF5ip2d5beIDsA.jpg"&gt;&lt;/p&gt;&lt;p&gt;</w:t>
      </w:r>
      <w:r>
        <w:rPr>
          <w:sz w:val="32"/>
          <w:szCs w:val="32"/>
        </w:rPr>
        <w:t>强大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激烈战斗后，普通生物往往需要长时间才能恢复到最佳状态。而“重生之超级肉禽系统”则不同，它提供了一种极速恢复机制。一旦触发，使用者的伤势几乎瞬间消失，他们可以立即返回战斗状态，从而保证了他们在危机时刻保持高效作战能力。</w:t>
      </w:r>
      <w:r>
        <w:rPr>
          <w:sz w:val="32"/>
          <w:szCs w:val="32"/>
        </w:rPr>
        <w:t>&lt;/p&gt;&lt;p&gt;&lt;img src="/static-img/S6RtOeZrMw57VV_Ul6LvJxxrZliPHcnprTfrHF082OpJYK9_nFlo18n4pXPwA095oMDMml5Iau1kVIzZNSL6zRlSBPIFCaF5ip2d5beIDsA.png"&gt;&lt;/p&gt;&lt;p&gt;</w:t>
      </w:r>
      <w:r>
        <w:rPr>
          <w:sz w:val="32"/>
          <w:szCs w:val="32"/>
        </w:rPr>
        <w:t>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重生之超级肉禽系统”主要以身体上的变化为主，但它同样提供了一定的智力增益。在某些情况下，当用户处于紧张的情境下，他会获得临时性的思考清晰度和决策敏捷性，使他能够应对各种意外状况，并从中寻找到解决问题的手段。</w:t>
      </w:r>
      <w:r>
        <w:rPr>
          <w:sz w:val="32"/>
          <w:szCs w:val="32"/>
        </w:rPr>
        <w:t>&lt;/p&gt;&lt;p&gt;&lt;img src="/static-img/SInK0nMF24R_cGfozgKLXBxrZliPHcnprTfrHF082OpJYK9_nFlo18n4pXPwA095oMDMml5Iau1kVIzZNSL6zRlSBPIFCaF5ip2d5beIDsA.jpg"&gt;&lt;/p&gt;&lt;p&gt;</w:t>
      </w:r>
      <w:r>
        <w:rPr>
          <w:sz w:val="32"/>
          <w:szCs w:val="32"/>
        </w:rPr>
        <w:t>神秘能量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統似乎依赖一种未知来源的能源，这种能源不仅支持用户日常活动，还能驱动其特殊技能，比如飞行、水下呼吸等。然而，由于能源来源过于神秘，对此仍有一系列未解之谜待人们去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影响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尝试并掌握了“重生之超級肉禽系統”，社会上也出现了新的伦理问题。当一个人拥有如此巨大的力量时，他们是否应该用这些权利来帮助他人？或者是否应该为了个人目标牺牲他人的利益？这样的问题迫使我们反思这项技术所带来的深层次影响，以及如何平衡个人欲望与集体福祉之间微妙而又棘手的问题。</w:t>
      </w:r>
      <w:r>
        <w:rPr>
          <w:sz w:val="32"/>
          <w:szCs w:val="32"/>
        </w:rPr>
        <w:t>&lt;/p&gt;&lt;p&gt;&lt;a href = "/doc/585030-</w:t>
      </w:r>
      <w:r>
        <w:rPr>
          <w:sz w:val="32"/>
          <w:szCs w:val="32"/>
        </w:rPr>
        <w:t>超凡肉体揭秘超级肉禽系统的神秘力量</w:t>
      </w:r>
      <w:r>
        <w:rPr>
          <w:sz w:val="32"/>
          <w:szCs w:val="32"/>
        </w:rPr>
        <w:t>.doc" rel="alternate" download="585030-</w:t>
      </w:r>
      <w:r>
        <w:rPr>
          <w:sz w:val="32"/>
          <w:szCs w:val="32"/>
        </w:rPr>
        <w:t>超凡肉体揭秘超级肉禽系统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