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穿越回去我也要当个冷宫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穿越中，我找到了自己人生的第二次机会。我不再是那个平凡的现代女子，而是一个名为林如海的小姑娘，她被困在了古代的宫廷之中。这里，权谋和阴谋随处可见，每个人都需要用自己的智慧来生存。</w:t>
      </w:r>
      <w:r>
        <w:rPr>
          <w:sz w:val="32"/>
          <w:szCs w:val="32"/>
        </w:rPr>
        <w:t>&lt;/p&gt;&lt;p&gt;&lt;img src="/static-img/nvlQyKrzGEEbFQrNyt8K5Wd6vpxS-IV8ZphltlIptB5bZbh60G_5NP-zFMBtutyg.jpg"&gt;&lt;/p&gt;&lt;p&gt;</w:t>
      </w:r>
      <w:r>
        <w:rPr>
          <w:sz w:val="32"/>
          <w:szCs w:val="32"/>
        </w:rPr>
        <w:t>我决定要做一个冷宫皇后。在这个世界上，皇后的地位无比尊贵，但也极其危险。一旦失宠，就可能被冷落在偏远的地方，被称为“冷宫皇后”。但我有着不同的心理准备。我知道，这样的命运或许并不完美，却也是我可以掌控的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就是《宫心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冷宫皇后》的篇章。在这段旅程中，我学会了如何用心计来应对各种挑战。我学会了如何利用每一次与他人的互动，从他们的话语和行为里读出隐藏的情绪和意图。每一步棋，都是我精心布下的陷阱，每一次微笑，都是一种深层次的策略。</w:t>
      </w:r>
      <w:r>
        <w:rPr>
          <w:sz w:val="32"/>
          <w:szCs w:val="32"/>
        </w:rPr>
        <w:t>&lt;/p&gt;&lt;p&gt;&lt;img src="/static-img/0E5Vh0U46cP37gsjv-GOW2d6vpxS-IV8ZphltlIptB4wop1e5pW0zax0cX1hrTlMpfLOCOVhOWJTpGLts0M0JAu4ktTbGet9Lr7WL0LvuGwvarISPOseR18E8OW0x8ngAHU7dDgMMpSvhUA91X3HaDqiwAJaqQAwiCV7xtFfD-MxDu4s7u8dE6jDVXr7YLGu.jpg"&gt;&lt;/p&gt;&lt;p&gt;</w:t>
      </w:r>
      <w:r>
        <w:rPr>
          <w:sz w:val="32"/>
          <w:szCs w:val="32"/>
        </w:rPr>
        <w:t>在这座古老而又神秘的大殿里，我遇到了许多人，他们有的成了我的朋友，有的成为了敌手。但无论他们怎样对待我，我总能从容不迫，因为我知道，只要我保持清醒头脑，就没有什么是不可挽回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朝堂都因为一场风波而震荡时，我站在最前线，用我的智慧缓解了紧张的局面。那时候，一切似乎都指向了一条通往权力的道路。但即便如此，作为一个冷宫皇后，我始终保持着距离，不让任何情感牵绊住我的脚步。</w:t>
      </w:r>
      <w:r>
        <w:rPr>
          <w:sz w:val="32"/>
          <w:szCs w:val="32"/>
        </w:rPr>
        <w:t>&lt;/p&gt;&lt;p&gt;&lt;img src="/static-img/KTP7GoGX_F0Wo037x8J7Rmd6vpxS-IV8ZphltlIptB4wop1e5pW0zax0cX1hrTlMpfLOCOVhOWJTpGLts0M0JAu4ktTbGet9Lr7WL0LvuGwvarISPOseR18E8OW0x8ngAHU7dDgMMpSvhUA91X3HaDqiwAJaqQAwiCV7xtFfD-MxDu4s7u8dE6jDVXr7YLGu.jpg"&gt;&lt;/p&gt;&lt;p&gt;</w:t>
      </w:r>
      <w:r>
        <w:rPr>
          <w:sz w:val="32"/>
          <w:szCs w:val="32"/>
        </w:rPr>
        <w:t>最后，在一次偶然的情况下，我发现了一扇通往自由之门。当所有人都以为她已经彻底失去了希望的时候，那个曾经被遗忘的小姑娘却站起来，将她的故事书写得淋漓尽致。她用智慧打败了所有的人，也赢得了真正的地位——成为历史上的传奇人物。而那扇门，是她永恒记忆的一部分，它承载着她的勇气、她的智慧，以及她独特的人生哲学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愿当一任好女婿，也不要当一任糟糕丈夫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现在回想起那些日子，当年那个小姑娘如果能够听见这里的声音，或许会笑笑说：“你看啊，那些事儿怎么那么简单。”但是，我们谁也不知道未来会发生什么，所以我们只好继续前行，用我们的生活去证明一切都是可能的。这就是《宫心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冷宫皇后》给我们的教训：只有不断学习、适应变化，才能真正地掌握自己的命运。</w:t>
      </w:r>
      <w:r>
        <w:rPr>
          <w:sz w:val="32"/>
          <w:szCs w:val="32"/>
        </w:rPr>
        <w:t>&lt;/p&gt;&lt;p&gt;&lt;img src="/static-img/ijtjoZPFEtixuYO9JLdqzGd6vpxS-IV8ZphltlIptB4wop1e5pW0zax0cX1hrTlMpfLOCOVhOWJTpGLts0M0JAu4ktTbGet9Lr7WL0LvuGwvarISPOseR18E8OW0x8ngAHU7dDgMMpSvhUA91X3HaDqiwAJaqQAwiCV7xtFfD-MxDu4s7u8dE6jDVXr7YLGu.jpg"&gt;&lt;/p&gt;&lt;p&gt;&lt;a href = "/doc/585037-</w:t>
      </w:r>
      <w:r>
        <w:rPr>
          <w:sz w:val="32"/>
          <w:szCs w:val="32"/>
        </w:rPr>
        <w:t>宫心计穿越回去我也要当个冷宫皇后</w:t>
      </w:r>
      <w:r>
        <w:rPr>
          <w:sz w:val="32"/>
          <w:szCs w:val="32"/>
        </w:rPr>
        <w:t>.doc" rel="alternate" download="585037-</w:t>
      </w:r>
      <w:r>
        <w:rPr>
          <w:sz w:val="32"/>
          <w:szCs w:val="32"/>
        </w:rPr>
        <w:t>宫心计穿越回去我也要当个冷宫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