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经典故事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人妻：经典故事的魅力与挑战</w:t>
      </w:r>
      <w:r>
        <w:rPr>
          <w:sz w:val="32"/>
          <w:szCs w:val="32"/>
        </w:rPr>
        <w:t>&lt;/p&gt;&lt;p&gt;&lt;img src="/static-img/fgpJli7_GTbCjDZt_Sargww2bFtZ0FtvasWGN52zXczV30B-9VNvSKPYKYx-_O9d.jpg"&gt;&lt;/p&gt;&lt;p&gt;</w:t>
      </w:r>
      <w:r>
        <w:rPr>
          <w:sz w:val="32"/>
          <w:szCs w:val="32"/>
        </w:rPr>
        <w:t>在众多文学作品中，征服人妻这一主题常常引起读者的好奇和兴趣。它不仅仅是一个简单的性别对立，更是一种文化传统、社会观念以及个人成长的深刻体现。在“征服人妻经典合集”中，这一主题被细致地描绘和探讨，展现出丰富的情感纠葛和复杂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征服人妻”可以从心理层面理解，即一种对抗性的关系，其中男性角色往往扮演着主导者的角色，而女性则是被动接受或反抗。这类情节在很多古代小说中广泛存在，如《水浒传》中的武松与潘金莲的故事，展示了男性的力量和女性的柔弱，同时也透露出社会对于性别角色的刻板印象。</w:t>
      </w:r>
      <w:r>
        <w:rPr>
          <w:sz w:val="32"/>
          <w:szCs w:val="32"/>
        </w:rPr>
        <w:t>&lt;/p&gt;&lt;p&gt;&lt;img src="/static-img/JTV8Fy_-eiU1kcvciyfTxgw2bFtZ0FtvasWGN52zXcx4qNbMLO5AuRWojAvLfyC25dWnWvNfYNMgFtMRNN15p_jyWyuI1J0AzfKDoJudVseFBv0E8xMwj2tm4msavl7RlomzlvO0a4fpAyfvmzA-Tg.jpg"&gt;&lt;/p&gt;&lt;p&gt;</w:t>
      </w:r>
      <w:r>
        <w:rPr>
          <w:sz w:val="32"/>
          <w:szCs w:val="32"/>
        </w:rPr>
        <w:t>其次，从文化角度来看，“征服人妻”也是一个反映时代背景和价值观念的窗口。例如，在封建社会里，男性占据优势地位，是理所当然的事情，因此这种题材在当时文学作品中较为普遍。而随着时间的推移，这样的描写逐渐受到批评，被认为是贬低女性、维护男性权威的一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从个体成长角度分析，一些作品中的“征服人妻”形象可能代表着作者内心深处对自我挑战与超越的一种渴望。这些人物可能因为某些原因（如外遇、家庭矛盾等）感到自己失去了控制力或尊严，他们通过与强悍女人的斗争，最终找到了自己的位置，并且完成了内心世界上的转变。</w:t>
      </w:r>
      <w:r>
        <w:rPr>
          <w:sz w:val="32"/>
          <w:szCs w:val="32"/>
        </w:rPr>
        <w:t>&lt;/p&gt;&lt;p&gt;&lt;img src="/static-img/UbhjTGMaOF7X25dN7R6qGww2bFtZ0FtvasWGN52zXcx4qNbMLO5AuRWojAvLfyC25dWnWvNfYNMgFtMRNN15p_jyWyuI1J0AzfKDoJudVseFBv0E8xMwj2tm4msavl7RlomzlvO0a4fpAyfvmzA-Tg.jpg"&gt;&lt;/p&gt;&lt;p&gt;</w:t>
      </w:r>
      <w:r>
        <w:rPr>
          <w:sz w:val="32"/>
          <w:szCs w:val="32"/>
        </w:rPr>
        <w:t>此外，“征服人妻”的叙事手法也非常值得关注。一些著名作家将这类情节巧妙地融入到更宽广的人生画卷之中，使得单纯的情欲纠葛变得具有深远意义。这不仅增加了作品的情感冲击力，也使得读者能够从不同的视角去理解这段经历背后的复杂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对于现代读者来说，“征服人妻”的话题已经变得有些过时甚至敏感，因为它涉及到性别平等、暴力行为等问题。在处理这样的内容时，有必要进行适当修正，以避免误导或者伤害任何一方。此外，还应该强调的是，与这个话题相关联的心理健康问题，以及如何在处理这些关系时保持双方都能得到尊重和满足。</w:t>
      </w:r>
      <w:r>
        <w:rPr>
          <w:sz w:val="32"/>
          <w:szCs w:val="32"/>
        </w:rPr>
        <w:t>&lt;/p&gt;&lt;p&gt;&lt;img src="/static-img/vlN8qqtaYLoRNLCAsiFTnQw2bFtZ0FtvasWGN52zXcx4qNbMLO5AuRWojAvLfyC25dWnWvNfYNMgFtMRNN15p_jyWyuI1J0AzfKDoJudVseFBv0E8xMwj2tm4msavl7RlomzlvO0a4fpAyfvmzA-Tg.jpg"&gt;&lt;/p&gt;&lt;p&gt;</w:t>
      </w:r>
      <w:r>
        <w:rPr>
          <w:sz w:val="32"/>
          <w:szCs w:val="32"/>
        </w:rPr>
        <w:t>总结而言，“征服人</w:t>
      </w:r>
      <w:r>
        <w:rPr>
          <w:sz w:val="32"/>
          <w:szCs w:val="32"/>
        </w:rPr>
        <w:t>wife</w:t>
      </w:r>
      <w:r>
        <w:rPr>
          <w:sz w:val="32"/>
          <w:szCs w:val="32"/>
        </w:rPr>
        <w:t>经典合集”提供了一片宝贵的地图，让我们穿梭于过去至今，不同文明之间，可以看到不同时代人们对于爱情、权力的追求以及自我的定义。在阅读这样的故事的时候，我们不仅能够享受精彩绝伦的情节，还能获得关于人类本质的一个全面的认识。</w:t>
      </w:r>
      <w:r>
        <w:rPr>
          <w:sz w:val="32"/>
          <w:szCs w:val="32"/>
        </w:rPr>
        <w:t>&lt;/p&gt;&lt;p&gt;&lt;a href = "/doc/585038-</w:t>
      </w:r>
      <w:r>
        <w:rPr>
          <w:sz w:val="32"/>
          <w:szCs w:val="32"/>
        </w:rPr>
        <w:t>征服人妻经典故事的魅力与挑战</w:t>
      </w:r>
      <w:r>
        <w:rPr>
          <w:sz w:val="32"/>
          <w:szCs w:val="32"/>
        </w:rPr>
        <w:t>.doc" rel="alternate" download="585038-</w:t>
      </w:r>
      <w:r>
        <w:rPr>
          <w:sz w:val="32"/>
          <w:szCs w:val="32"/>
        </w:rPr>
        <w:t>征服人妻经典故事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