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野花以其独特的美丽和坚韧不拔的生命力，吸引了无数人的关注。特别是在日本和韩国，这两个国家丰富的地理环境和多样的气候条件，为各种各样的野花提供了生长的土壤。在这里，我们将探讨一些关于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有趣事实。</w:t>
      </w:r>
      <w:r>
        <w:rPr>
          <w:sz w:val="32"/>
          <w:szCs w:val="32"/>
        </w:rPr>
        <w:t>&lt;/p&gt;&lt;p&gt;&lt;img src="/static-img/8b01NZV0FpsCXKM_cG8OWPHjtZk4-GlntTR4XkqjGzmZ9sES2n8lrYaeT_y9N-wV.jpg"&gt;&lt;/p&gt;&lt;p&gt;</w:t>
      </w:r>
      <w:r>
        <w:rPr>
          <w:sz w:val="32"/>
          <w:szCs w:val="32"/>
        </w:rPr>
        <w:t>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和韩国都有着丰富的植物资源，其中包括许多珍稀而美丽的野花。这些野花通常能够在人为干扰较少的地方自由地生长，它们的色彩鲜艳、形态各异，尤其是春季到夏季期间，这些地方会出现一片片盛开着各种颜色的野花海洋。</w:t>
      </w:r>
      <w:r>
        <w:rPr>
          <w:sz w:val="32"/>
          <w:szCs w:val="32"/>
        </w:rPr>
        <w:t>&lt;/p&gt;&lt;p&gt;&lt;img src="/static-img/FGjCjHhE9AWYKA-osmKm8fHjtZk4-GlntTR4XkqjGzmZ9sES2n8lrYaeT_y9N-wV.jpg"&gt;&lt;/p&gt;&lt;p&gt;</w:t>
      </w:r>
      <w:r>
        <w:rPr>
          <w:sz w:val="32"/>
          <w:szCs w:val="32"/>
        </w:rPr>
        <w:t>生态价值</w:t>
      </w:r>
      <w:r>
        <w:rPr>
          <w:sz w:val="32"/>
          <w:szCs w:val="32"/>
        </w:rPr>
        <w:t>&lt;/p&gt;&lt;p&gt;&lt;img src="/static-img/qAOCD64U7vfKzAdp6ou6HvHjtZk4-GlntTR4XkqjGzmZ9sES2n8lrYaeT_y9N-wV.jpg"&gt;&lt;/p&gt;&lt;p&gt;</w:t>
      </w:r>
      <w:r>
        <w:rPr>
          <w:sz w:val="32"/>
          <w:szCs w:val="32"/>
        </w:rPr>
        <w:t>维系生态平衡</w:t>
      </w:r>
      <w:r>
        <w:rPr>
          <w:sz w:val="32"/>
          <w:szCs w:val="32"/>
        </w:rPr>
        <w:t>&lt;/p&gt;&lt;p&gt;&lt;img src="/static-img/mwT6tHM0poR7ByFBkNx8W_HjtZk4-GlntTR4XkqjGzmZ9sES2n8lrYaeT_y9N-wV.jpg"&gt;&lt;/p&gt;&lt;p&gt;</w:t>
      </w:r>
      <w:r>
        <w:rPr>
          <w:sz w:val="32"/>
          <w:szCs w:val="32"/>
        </w:rPr>
        <w:t>野花不仅仅是一种视觉上的享受，它们对于维持生态系统平衡起到了至关重要的作用。它们可以作为食物来源给小动物提供营养，同时也为昆虫等生物提供栖息地，有助于保持当地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国中，很多古老村庄仍然保留着传统农业方式，这些农田往往是保存下来的原始土地，也正是许多罕见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孕育的地方。这不仅展示了人类与自然之间古老而深厚的情感联系，也成为了促进两国内部文化交流的一个窗口。</w:t>
      </w:r>
      <w:r>
        <w:rPr>
          <w:sz w:val="32"/>
          <w:szCs w:val="32"/>
        </w:rPr>
        <w:t>&lt;/p&gt;&lt;p&gt;&lt;img src="/static-img/lwg3B_KDcLSXmyY-_s73qfHjtZk4-GlntTR4XkqjGzmZ9sES2n8lrYaeT_y9N-wV.jp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对于这些珍贵且易受破坏的小型植被群体所面临威胁日益增大。因此，在日本和韩国，一系列保护措施正在逐步实施，如建立公园、开展教育活动以及制定法律法规，以确保未来世代能够欣赏到这些神奇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自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旅行者选择前往这两个国家，不仅因为它丰富的人文景观，更因为它让人沉醉于大自然中的宁静与纯净。如果你想亲身感受到这种经历，可以尝试去那些知名或未知的小径上散步，或是在早晨及傍晚时分，那时阳光柔弱，是最佳观赏时间之一，那里的每一朵小小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，都似乎在向你诉说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科学探索新发现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新技术使得我们能够更深入地了解到植物世界背后的秘密，比如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来识别不同品种，并推动更多关于适应能力、耐旱能力等方面进行研究。此外，还有一些非政府组织致力于记录并保护本地区所有已知及未知种类，使得我们的知识库更加全面，而这又进一步激发了人们对自然界奥秘探索的心情。</w:t>
      </w:r>
      <w:r>
        <w:rPr>
          <w:sz w:val="32"/>
          <w:szCs w:val="32"/>
        </w:rPr>
        <w:t>&lt;/p&gt;&lt;p&gt;&lt;a href = "/doc/585132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.doc" rel="alternate" download="585132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