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把坤坤放到女坤坤里蘑菇视频他轻声说你是我的蘑菇公主然后我就不自觉地成了他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轻声说：“你是我的蘑菇公主”，然后我就不自觉地成了他的故事。我们在一个阳光明媚的下午，坐在公园的一角，手牵手，仿佛整个世界都在我们的掌控之中。</w:t>
      </w:r>
      <w:r>
        <w:rPr>
          <w:sz w:val="32"/>
          <w:szCs w:val="32"/>
        </w:rPr>
        <w:t>&lt;/p&gt;&lt;p&gt;&lt;img src="/static-img/GkLtiT811fA6y5pxHyfXz2x8rSNJKX37-f9p_sy9eGxOsl1YwyagwR2RMVX1rwpf.jpg"&gt;&lt;/p&gt;&lt;p&gt;</w:t>
      </w:r>
      <w:r>
        <w:rPr>
          <w:sz w:val="32"/>
          <w:szCs w:val="32"/>
        </w:rPr>
        <w:t>那天，他拿出了手机，说要给我看看他最近拍的视频。我有些好奇，但也略显紧张，因为我知道那个视频里有我和他的秘密场景——男生把坤坤放到女坤坤里蘑菇视频。</w:t>
      </w:r>
      <w:r>
        <w:rPr>
          <w:sz w:val="32"/>
          <w:szCs w:val="32"/>
        </w:rPr>
        <w:t>&lt;/p&gt;&lt;p&gt;</w:t>
      </w:r>
      <w:r>
        <w:rPr>
          <w:sz w:val="32"/>
          <w:szCs w:val="32"/>
        </w:rPr>
        <w:t>当时，他只是笑着对我说，这个视频代表了我们之间的特殊关系，就像蘑菇一样，从小土壤里慢慢长大，最终成熟，一定会给人带来惊喜。在那个瞬间，我意识到，我们之间的爱情故事其实已经开始了，而这个简单的动作，却承载着深远的情感意义。</w:t>
      </w:r>
      <w:r>
        <w:rPr>
          <w:sz w:val="32"/>
          <w:szCs w:val="32"/>
        </w:rPr>
        <w:t>&lt;/p&gt;&lt;p&gt;&lt;img src="/static-img/GZ1UkxP03XrjkJPrR56vvWx8rSNJKX37-f9p_sy9eGxJh1ScU4KZUYuWcsAckQ3ZbHytI0kpffv5_2n-zL14bInPt_2kCx7FGJTbsq6IbaE.jpg"&gt;&lt;/p&gt;&lt;p&gt;</w:t>
      </w:r>
      <w:r>
        <w:rPr>
          <w:sz w:val="32"/>
          <w:szCs w:val="32"/>
        </w:rPr>
        <w:t>随后，他播放了那个视频。那是一个温馨而又充满期待的小场面。他将一个小型塑料模型（看起来像一只蘑菇）轻轻地放在另一个类似的模型（女版）的“口”中，然后用镜头记录下这一切。他微笑着看着屏幕，眼中的热烈与幸福让我心动不已。</w:t>
      </w:r>
      <w:r>
        <w:rPr>
          <w:sz w:val="32"/>
          <w:szCs w:val="32"/>
        </w:rPr>
        <w:t>&lt;/p&gt;&lt;p&gt;</w:t>
      </w:r>
      <w:r>
        <w:rPr>
          <w:sz w:val="32"/>
          <w:szCs w:val="32"/>
        </w:rPr>
        <w:t>看着那些简单却充满诗意的话语，在网络上流传开来的“男生把坤坤放到女坔糕里的蘑菇视频”，我突然明白，那些关于爱情、生活的小事，其实都是连接两个人的桥梁。而他，用这样的方式向我表达了自己的心意，无疑是一种独特而深刻的情感语言。</w:t>
      </w:r>
      <w:r>
        <w:rPr>
          <w:sz w:val="32"/>
          <w:szCs w:val="32"/>
        </w:rPr>
        <w:t>&lt;/p&gt;&lt;p&gt;&lt;img src="/static-img/_cP7qz8YQv-hjerYHT4sIWx8rSNJKX37-f9p_sy9eGxJh1ScU4KZUYuWcsAckQ3ZbHytI0kpffv5_2n-zL14bInPt_2kCx7FGJTbsq6IbaE.jpg"&gt;&lt;/p&gt;&lt;p&gt;</w:t>
      </w:r>
      <w:r>
        <w:rPr>
          <w:sz w:val="32"/>
          <w:szCs w:val="32"/>
        </w:rPr>
        <w:t>从那以后，每次看到这个小短片，我都会想起那段美好的时光，以及他对我的无限关怀与爱护。每一次观看，都能让我的心跳加速，让这份感情变得更加坚固。这就是我们之间最特别的地方，也是我愿意永远珍藏在内心深处的一个小秘密。</w:t>
      </w:r>
      <w:r>
        <w:rPr>
          <w:sz w:val="32"/>
          <w:szCs w:val="32"/>
        </w:rPr>
        <w:t>&lt;/p&gt;&lt;p&gt;&lt;a href = "/doc/585145-</w:t>
      </w:r>
      <w:r>
        <w:rPr>
          <w:sz w:val="32"/>
          <w:szCs w:val="32"/>
        </w:rPr>
        <w:t>男生把坤坤放到女坤坤里蘑菇视频他轻声说你是我的蘑菇公主然后我就不自觉地成了他的故事</w:t>
      </w:r>
      <w:r>
        <w:rPr>
          <w:sz w:val="32"/>
          <w:szCs w:val="32"/>
        </w:rPr>
        <w:t>.doc" rel="alternate" download="585145-</w:t>
      </w:r>
      <w:r>
        <w:rPr>
          <w:sz w:val="32"/>
          <w:szCs w:val="32"/>
        </w:rPr>
        <w:t>男生把坤坤放到女坤坤里蘑菇视频他轻声说你是我的蘑菇公主然后我就不自觉地成了他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